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1.10.2006                                                                                                                                        №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й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овышении тарифных ставок</w:t>
      </w:r>
    </w:p>
    <w:p>
      <w:pPr>
        <w:pStyle w:val="Normal"/>
        <w:rPr>
          <w:b/>
          <w:b/>
        </w:rPr>
      </w:pPr>
      <w:r>
        <w:rPr>
          <w:b/>
        </w:rPr>
        <w:t>(оклад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Томской области от 29.12.2005 г. № 234 ОЗ «Об оплате труда работников областных государственных учреждений» и на основании рекомендаций содержащихся в постановлении Администрации Томской области от 09.10.2006 г. № 121-а «О повышении тарифных ставок (окладов) единой тарифной сетки по оплате труда работников областных государственных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10.2006 г. тарифные коэффициенты и тарифные ставки (оклады) Единой тарифной сетки по оплате труда работников муниципальных учреждений, финансируемых за счет средств бюджета Суйгинского сельского поселения согласно приложения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и распространяется на правоотношения, возникающие с 01.10.200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категории Главного бухгалтера Администрации В.А. Смакоти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Суйг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Е.А. Идри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ело-1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-1</w:t>
      </w:r>
    </w:p>
    <w:p>
      <w:pPr>
        <w:pStyle w:val="Normal"/>
        <w:ind w:left="9000" w:hanging="0"/>
        <w:rPr/>
      </w:pPr>
      <w:r>
        <w:rPr/>
        <w:t>Приложение 1 к постановлению Главы Суйгинского</w:t>
      </w:r>
    </w:p>
    <w:p>
      <w:pPr>
        <w:pStyle w:val="Normal"/>
        <w:ind w:left="9000" w:hanging="0"/>
        <w:rPr/>
      </w:pPr>
      <w:r>
        <w:rPr/>
        <w:t>сельского поселения № 33 от 15.10.200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ные коэффициенты единой тарифной сетки по оплате труда  работников органов местного самоуправления Суйг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918"/>
      </w:tblGrid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оплаты труд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е коэффициент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ные ставки (оклады) единой тарифной сетки по оплате труда работников органов местного самоуправления Суйг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96"/>
        <w:gridCol w:w="733"/>
        <w:gridCol w:w="733"/>
        <w:gridCol w:w="733"/>
        <w:gridCol w:w="733"/>
        <w:gridCol w:w="733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890"/>
      </w:tblGrid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оплаты тру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е коэффициенты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азмеры тарифных ставок  (окладов) округлены до целых рублей в сторону увели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27:00Z</dcterms:created>
  <dc:creator>suiga2</dc:creator>
  <dc:description/>
  <dc:language>en-US</dc:language>
  <cp:lastModifiedBy>УправДелами</cp:lastModifiedBy>
  <cp:lastPrinted>2007-01-21T18:54:00Z</cp:lastPrinted>
  <dcterms:modified xsi:type="dcterms:W3CDTF">2024-07-03T09:27:00Z</dcterms:modified>
  <cp:revision>2</cp:revision>
  <dc:subject/>
  <dc:title>ТОМСКАЯ ОБЛАСТЬ</dc:title>
</cp:coreProperties>
</file>