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3.2006                                        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межведомственной </w:t>
      </w:r>
    </w:p>
    <w:p>
      <w:pPr>
        <w:pStyle w:val="Normal"/>
        <w:rPr>
          <w:b/>
          <w:b/>
        </w:rPr>
      </w:pPr>
      <w:r>
        <w:rPr>
          <w:b/>
        </w:rPr>
        <w:t>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признания жилых домов (жилых помещений) непригодными для проживания», утвержденного постановлением Правительства РФ от 28.01.2006 г. № 47, Законом Томской области от 12.01.2004 г. № 10-ОЗ «О наделении органов местного самоуправления Томской области государственными полномочиями по созданию межведомственных комиссий по признанию жилых домов (жилых помещений) непригодными для прожива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признанию жилых домов (жилых помещений) непригодными для проживания и перевода их в нежилые помещен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4300" w:hanging="4300"/>
        <w:jc w:val="both"/>
        <w:rPr>
          <w:sz w:val="28"/>
          <w:szCs w:val="28"/>
        </w:rPr>
      </w:pPr>
      <w:r>
        <w:rPr>
          <w:sz w:val="28"/>
          <w:szCs w:val="28"/>
        </w:rPr>
        <w:t>Идрисов Евгений Андреевич- Управляющий делами Администрации  Суйгинского сельского поселения.</w:t>
      </w:r>
    </w:p>
    <w:p>
      <w:pPr>
        <w:pStyle w:val="Normal"/>
        <w:ind w:left="3700" w:hanging="370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пин Иван Иванович- специалист Администрации Суйгинского сельского поселения по землепользованию, управлению муниципальной собственностью, ЖК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ков Василий Михайлович- начальник территориального отделения государственного противопожарного надзора по Молчановскому району (по согласованию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чицева Мария Эдуардовна- и.о. главного врача ЦГСЭН в Молчановском районе (по согласованию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Яковлева Любовь Валентиновна- директор Молчановского филиала областного государственного унитарного предприятия «Томский областной центр технической инвентаризации» ( по согласованию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а Любовь Александровна- государственный жилищный инспектор по Том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аботе комиссии привлекаются: собственник жилищного фонда или его представитель, Глава Администрации Суйгинского сельского поселения представители других органов и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Идрисова Евгения Андреевич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С. Гущ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И.И. Антипин </w:t>
      </w:r>
    </w:p>
    <w:p>
      <w:pPr>
        <w:pStyle w:val="Normal"/>
        <w:ind w:left="360" w:hanging="0"/>
        <w:rPr/>
      </w:pPr>
      <w:r>
        <w:rPr/>
        <w:t>(34-4-2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ло-1</w:t>
      </w:r>
    </w:p>
    <w:p>
      <w:pPr>
        <w:pStyle w:val="Normal"/>
        <w:jc w:val="center"/>
        <w:rPr/>
      </w:pPr>
      <w:r>
        <w:rPr>
          <w:sz w:val="28"/>
          <w:szCs w:val="28"/>
        </w:rPr>
        <w:t>А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0__г.                                                                          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, Молчановский район, с. Суйга ул. Комарова д.21 кв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, назначенная Постановлением Главы Суйгинского сельского поселения № 8 от 10.03.2006 г. в составе председателя комиссии- Идрисова Евгения Андреевича – Управляющего делами Администрации Суйг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типина Ивана Ивановича- специалист Администрации Суйгинского сельского поселения по землепользованию, управлению муниципальной собственностью, ЖК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якова Василия Михайловича- начальник территориального отделения государственного противопожарного надзора по Молчановскому району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рачицевой Марии Эдуардовны- и.о. главного врача ЦГСЭН в Молчановском районе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ковлевой Любовь Валентиновны- директор Молчановского филиала областного государственного унитарного предприятия «Томский областной центр технической инвентаризации» ( 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ихайловой Любовь Александровны- государственный жилищный инспектор по Томской области (по согласованию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извела обследование помещения по заявлению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оставила настоящий акт обследования помещения, расположенного по адресу 636345, Томская область, Молчановский район, с. Суйга ул. Комарова д.21 кв.2, принадлежащего на праве частной собственности г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видетельства о государственной регистрации 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дастровый номер________________________, двухкомнатная квартира , площадь 39.40 кв.м. переделанная под магаз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Заключение комиссии по результатам обследования помещения- комиссия считает возможным использование данного помещения под магаз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.А. Идри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И. Атип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М. Поля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.В. Яковл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Э.Карачиц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.В. Яковл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.А. Михай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.С. Гущ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В. Налив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жилого помещения непригодным для постоянного прожи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__»_____________200__г.                                                                 №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36345, Томская область, Молчановский район, с. Суйга ул. Комарова д.21 кв.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, назначенная Постановлением Главы Суйгинского сельского поселения № 8 от 10.03.2006 г. в составе председателя комиссии- Идрисова Евгения Андреевича – Управляющего делами Администрации Суйг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пина Ивана Ивановича- специалиста Администрации Суйгинского сельского поселения по землепользованию, управлению муниципальной собственностью, ЖК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кова Василия Михайловича- начальника территориального отделения государственного противопожарного надзора по Молчановскому району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чицевой Марии Эдуардовны- и.о. главного врача ЦГСЭН в Молчановском районе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ой Любовь Валентиновны- директора Молчановского филиала областного государственного унитарного предприятия «Томский областной центр технической инвентаризации» ( 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ой Любовь Александровны- государственного жилищного инспектора по Томской области (по согласованию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ивкина Владимира Вофрисовича- председателя ООО «Надежд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щиной Екатерины Степановны- Главы Суйгинского сельского поселения,  по результатам рассмотрения документов и на основании акта межведомственной комиссии, составленного по результатам обследования помещения, расположенного 636345, Томская область, Молчановский район, с. Суйга ул. Комарова д.21 кв.2 приняла заключение о переводе жилого помещения, расположенного 636345, Томская область, Молчановский район, с. Суйга ул. Комарова д.21 кв.2 в нежилое помещение с переустройством под мага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 Ид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И. Ати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. 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Э.Карачи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С. Гу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 Наливки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9:00Z</dcterms:created>
  <dc:creator>Администратор</dc:creator>
  <dc:description/>
  <dc:language>en-US</dc:language>
  <cp:lastModifiedBy>УправДелами</cp:lastModifiedBy>
  <cp:lastPrinted>2007-01-21T18:23:00Z</cp:lastPrinted>
  <dcterms:modified xsi:type="dcterms:W3CDTF">2024-07-03T08:59:00Z</dcterms:modified>
  <cp:revision>2</cp:revision>
  <dc:subject/>
  <dc:title>ТОМСКАЯ ОБЛАСТЬ</dc:title>
</cp:coreProperties>
</file>