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06                                                                                                         № 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редотвращении чрезвычайной</w:t>
      </w:r>
    </w:p>
    <w:p>
      <w:pPr>
        <w:pStyle w:val="Normal"/>
        <w:rPr>
          <w:b/>
          <w:b/>
        </w:rPr>
      </w:pPr>
      <w:r>
        <w:rPr>
          <w:b/>
        </w:rPr>
        <w:t>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ЧС на территории Суйгинского сельского поселения в связи с большим снежным покровом скопившимся на зданиях строениях сооружения и недопущения обрушения кровел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населению проживающему в частном секторе, частным предпринимателям В.Т. Скрипниковой, Н.А. Кузнецовой, Н.Н. Наливкиной, руководителям предприятий, учреждений, организаций, расположенных на территории Суйгинского посел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.В. Семёнову- зам. директора по технической вопросам ООО «Сибтерм-Суйга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.А. Пантелеевой – Директору Суйгинского ДТ и Д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Ю.И. Иконникову- директору Суйгинской СОШ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.А. Мазеиной- главному  врачу Суйгинской ВАБ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.Г. Дериглазову-  лесничему Суйгинского лесничеств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йгинская АТС ОАО «Сибирьтелеком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йгинское ОС ФГУП «Почта России», убрать с кровель скопившиеся массы снега и нале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указанные мероприятия проводить в течение зимы-весны 2007 г. проводить регулярно в связи с ожидаемым увеличением выпадения осадков и мягких температу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И. Антипина заместителя Главы Суйгинского сельского поселения по Ч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С. Гущи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Е.А. Идрисов</w:t>
      </w:r>
    </w:p>
    <w:p>
      <w:pPr>
        <w:pStyle w:val="Normal"/>
        <w:ind w:left="360" w:hanging="0"/>
        <w:rPr/>
      </w:pPr>
      <w:r>
        <w:rPr/>
        <w:t>(34-4-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 дело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уководителям--5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0:00Z</dcterms:created>
  <dc:creator>suiga2</dc:creator>
  <dc:description/>
  <dc:language>en-US</dc:language>
  <cp:lastModifiedBy>УправДелами</cp:lastModifiedBy>
  <cp:lastPrinted>2007-01-21T18:57:00Z</cp:lastPrinted>
  <dcterms:modified xsi:type="dcterms:W3CDTF">2024-07-03T09:30:00Z</dcterms:modified>
  <cp:revision>2</cp:revision>
  <dc:subject/>
  <dc:title>ТОМСКАЯ ОБЛАСТЬ</dc:title>
</cp:coreProperties>
</file>