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06                                                                                                                 № 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обследования </w:t>
      </w:r>
    </w:p>
    <w:p>
      <w:pPr>
        <w:pStyle w:val="Normal"/>
        <w:rPr>
          <w:b/>
          <w:b/>
        </w:rPr>
      </w:pPr>
      <w:r>
        <w:rPr>
          <w:b/>
        </w:rPr>
        <w:t>жил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одготовки бюджета Суйгинского сельского на 2007 год, определения жилого фонда требующего капитальный ремонт, для определения объема работ и затрат, на основании Устава Суйгинского сельского посе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постоянно действующей комиссии при Администрации провести обследование муниципального жилого фонда, с целью его инвентаризации  и определения жилых квартир и домом находящихся в ветхом и аварийном со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вои рекомендации по ремонту соответствующих жилых помещений, с необходимым и достаточным обосн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рекомендации  по ремонту того или иного жилого помещения следует учитывать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 ли с жильцами договор социального найма жилого помещ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ли объеме вносится плата за наём жилого помещ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акого рода действия принимаются  жильцами по содержанию жилого помещения, соблюдаются ли условия, оговоренные в договоре социального най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ить в Администрацию соответствующие Акты проверки жилых помещений с описанием состояния жилого помещения и информации о проводимых ремонтах за весь период эксплуатации жил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ую работу рекомендую провести в срок до 15 декабря для возможности коррекции бюджета и необходимости планирования соответствующей суммы средств на ремонт ветхого и аварийного жилья в 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женера- землеустроителя Администрации И.И. Антип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И.И. Антипин</w:t>
      </w:r>
    </w:p>
    <w:p>
      <w:pPr>
        <w:pStyle w:val="Normal"/>
        <w:ind w:left="360" w:hanging="0"/>
        <w:jc w:val="both"/>
        <w:rPr/>
      </w:pPr>
      <w:r>
        <w:rPr/>
        <w:t>34-4-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suiga2</dc:creator>
  <dc:description/>
  <dc:language>en-US</dc:language>
  <cp:lastModifiedBy>УправДелами</cp:lastModifiedBy>
  <cp:lastPrinted>2007-01-21T18:56:00Z</cp:lastPrinted>
  <dcterms:modified xsi:type="dcterms:W3CDTF">2024-07-03T09:30:00Z</dcterms:modified>
  <cp:revision>2</cp:revision>
  <dc:subject/>
  <dc:title>ТОМСКАЯ ОБЛАСТЬ</dc:title>
</cp:coreProperties>
</file>