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___»_________________200___г.                                                                                          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мплекса м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защите населения и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сенне-зимний  пожароопасн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противопожарной безопасности в Российской Федерации (ППБ 01-03), утвержденными приказом МЧС РФ от 18.06.2003 № 313, Федеральным законом № 131-ФЗ от 06.10.2003 г. «Об общих принципах организации местного самоуправления в Российской Федерации», Положением «Об обеспечении первичных мер пожарной безопасности в границах Суйгинского сельского поселения», утвержденного решением Совета Суйгинского сельского поселения № 51 от 26.05.2006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ей пожарно-технической комиссии при Администра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филактическую работу среди населения по соблюдению мер противопожарной безопасности, в т.ч. по предупреждению детской шалости с огнё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роверку населения представляющую группу риска и осуществить подворовый обход таких сем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дворовом обходе семей из групп риска обратить особое внимание на состояние печей в квартирах, надворных постройках , банях на их готовность к работе в зимний период, на состояние печных плит в случае необходимости указать на их замену.</w:t>
      </w:r>
    </w:p>
    <w:p>
      <w:pPr>
        <w:pStyle w:val="Normal"/>
        <w:ind w:left="70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стальное внимание уделить состоянию электропроводки в жилых строениях и помещениях, наличие электроприборов, их состояние и исправность, т.к. неисправное электрооборудование на сегодняшний день одна из основных причин пожаров, гибели людей и порчи (а чаще всего полного уничтожения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Составить список граждан не имеющих запаса дров на зиму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5 Провести обследование пожарных гидрантов на наличие и уровень в них воды, необходимость утепления и перевода для работы в зимних условиях, состояние подъездов к ним и наличие указателе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6 Обратить внимание на наличие указателей с номерами домов и названиями улиц и переулк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7 Взять на постоянный контроль места с массовым пребыванием люде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и составить список заброшенных (домов, квартир, хозяйственных построек) и других пожароопасных объект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8. Указанные выше мероприятия рекомендую провести в срок до 10.10.2006 г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уйгинског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Е.А. Идрис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-1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УГО ЧС и ПБ -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5:00Z</dcterms:created>
  <dc:creator>suiga2</dc:creator>
  <dc:description/>
  <dc:language>en-US</dc:language>
  <cp:lastModifiedBy>УправДелами</cp:lastModifiedBy>
  <dcterms:modified xsi:type="dcterms:W3CDTF">2024-07-04T05:45:00Z</dcterms:modified>
  <cp:revision>2</cp:revision>
  <dc:subject/>
  <dc:title>ТОМСКАЯ ОБЛАСТЬ</dc:title>
</cp:coreProperties>
</file>