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07 г.                                                                                                               №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Суйг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от 20.01.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прокурора Молчановского района на отдельные положения постановления Главы Суйгинского сельского поселения № 3 от 20.01.2007 г. «Об утверждении нормативов потребления жилищно-коммунальных услуг для населения Суйгинского сельского поселения на 2007 год» как противоречащие Жилищному кодексу Российской Федерации и законодательству Т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Внести изменения в приложение 1 к постановлению Главы Суйгинского сельского поселения № 3 от 20.01.2007 г. «Об утверждении нормативов потребления жилищно-коммунальных услуг для населения Суйгинского сельского поселения на 2007 год» исключив разделы 2 «Газоснабжение» и 3 «Электроэнергия», как противоречащие положениям Жилищного кодекса Российской Федерации, и законодательств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нтипин Иван Иван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34-4-2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н.отдел-1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Фил. ОГУ «ЦСПН Молчановского района»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ОО «Сибтерм- Суйга»-1</w:t>
      </w:r>
    </w:p>
    <w:sectPr>
      <w:type w:val="nextPage"/>
      <w:pgSz w:w="11906" w:h="16838"/>
      <w:pgMar w:left="1418" w:right="6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5:00Z</dcterms:created>
  <dc:creator>suiga2</dc:creator>
  <dc:description/>
  <dc:language>en-US</dc:language>
  <cp:lastModifiedBy>УправДелами</cp:lastModifiedBy>
  <cp:lastPrinted>2007-03-02T13:14:00Z</cp:lastPrinted>
  <dcterms:modified xsi:type="dcterms:W3CDTF">2024-07-04T05:25:00Z</dcterms:modified>
  <cp:revision>2</cp:revision>
  <dc:subject/>
  <dc:title>ТОМСКАЯ ОБЛАСТЬ</dc:title>
</cp:coreProperties>
</file>