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200__г.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</w:t>
      </w:r>
    </w:p>
    <w:p>
      <w:pPr>
        <w:pStyle w:val="Normal"/>
        <w:rPr>
          <w:b/>
          <w:b/>
        </w:rPr>
      </w:pPr>
      <w:r>
        <w:rPr>
          <w:b/>
        </w:rPr>
        <w:t>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ами Томской области  «Об административной ответственности за неисполнение нормативных правовых актов органов местного самоуправления» от 11.11.2005 № 205-ОЗ, «Об административной ответственности за правонарушения, посягающие на общественный порядок на территории Томской области» от 09.11.2001 № 117-ОЗ, «Об основах благоустройства территорий городов и других населенных пунктов Томской области» от 15.08.2002 № 61-ОЗ, в дополнение к распоряжению Главы Суйгинского сельского поселения №14-р от 05.10.2006 г. «О назначении ответственного лица за составление протоколов о нарушения бюджетного законодательства» в соответствии с Законом Томской области «Об административной ответственности за нарушения бюджетного законодательства Томской области» от 10.09.2003 № 108-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рисова Евгения Андреевича- Управляющего делами Администрации назначить ответственным должностным лицом исполнительно-распорядительного органа Суйгинского сельского поселения-Администрации Суйгинского сельского поселения, уполномоченным составлять протоколы об административных правонарушениях в соответствии с вышеуказанными закон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Идрисову при составлении протокола об административном правонарушении руководствоваться положениями област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4-4-2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3:00Z</dcterms:created>
  <dc:creator>suiga2</dc:creator>
  <dc:description/>
  <dc:language>en-US</dc:language>
  <cp:lastModifiedBy>УправДелами</cp:lastModifiedBy>
  <dcterms:modified xsi:type="dcterms:W3CDTF">2024-07-04T05:23:00Z</dcterms:modified>
  <cp:revision>2</cp:revision>
  <dc:subject/>
  <dc:title>ТОМСКАЯ ОБЛАСТЬ</dc:title>
</cp:coreProperties>
</file>