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.01.2007 г.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писи населения и ск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целях упорядочения ведения похозяйственного учета на территории Суйгинского сельского поселения, а также обновления данных похозяйственных книг в т.ч. и в электронном варианте, в целях оперативного решения вопросов местного значения, составления прогнозов и программ социально-экономического развития Суйгинского сельского поселения, бюджетного планирования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ежегодную перепись населения, а также поголовья скота и птицы в населённых пунктах, входящих в состав Суйг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ись провести путём найма лиц (переписчиков ) и заключением с ними срочных трудовых догов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пись провести за счет средств местного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бранную и обобщенную информацию предоставить по утвержденной форме в орган государственной статистики по Молчановскому району не позднее 15 января 2007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м данного постановления возложить на управляющего делами Администрации Суйгинского сельского поселения Е.А. Идрис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С. Гущ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дрисов Евгений Андрееви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4-4-2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ело-1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18:00Z</dcterms:created>
  <dc:creator>suiga2</dc:creator>
  <dc:description/>
  <dc:language>en-US</dc:language>
  <cp:lastModifiedBy>УправДелами</cp:lastModifiedBy>
  <cp:lastPrinted>2007-01-29T16:39:00Z</cp:lastPrinted>
  <dcterms:modified xsi:type="dcterms:W3CDTF">2024-07-04T05:18:00Z</dcterms:modified>
  <cp:revision>2</cp:revision>
  <dc:subject/>
  <dc:title>ТОМСКАЯ ОБЛАСТЬ</dc:title>
</cp:coreProperties>
</file>