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УЙ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1.04.2007                                                                                                                                         №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Суйг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комплекса ме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защите населения и территории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 весенне-летний  пожароопасный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равилами противопожарной безопасности в Российской Федерации (ППБ 01-03), утвержденными приказом МЧС РФ от 18.06.2003 № 313, Федеральным законом № 131-ФЗ от 06.10.2003 г. «Об общих принципах организации местного самоуправления в Российской Федерации», Положением «Об обеспечении первичных мер пожарной безопасности в границах Суйгинского сельского поселения», утвержденного решением Совета Суйгинского сельского поселения № 51 от 26.05.2006 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оянно действующей пожарно-технической комиссии при Администрации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профилактическую работу среди населения по соблюдению мер противопожарной безопасности, в т.ч. по предупреждению детской шалости с огнём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тить особое внимание на проверку населения представляющую группу риска и осуществить подворовый обход таких семей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одворовом обходе семей из групп риска обратить особое внимание на состояние печей в квартирах, надворных постройках, банях на их готовность к эксплуатации в весенне-летний период, на состояние печных плит в случае необходимости указать на их замену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истальное внимание уделить состоянию электропроводки в жилых строениях и помещениях, наличие электроприборов, их состояние и исправность, т.к. неисправное электрооборудование на сегодняшний день одна из основных причин пожаров, гибели людей и порчи (а чаще всего полного уничтожения) имущества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 Активизировать работу среди населения по уборке территорий домохозяйств от листвы, хвои, ботвы  и других представляющих потенциальную опасность в весеннее-летний пожароопасный период органических остатков.</w:t>
      </w:r>
    </w:p>
    <w:p>
      <w:pPr>
        <w:pStyle w:val="Normal"/>
        <w:ind w:left="240" w:hanging="2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 Обязать те же работы провести руководителей предприятий, учреждений и организаций на подведомственных территориях и объектах, расположенных на территории Суйгинского сельского поселения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1.6 Провести обследование пожарных водоемов на наличие и уровень в них воды, готовность к работе в весеннее-летний пожароопасный период, необходимость их ремонта и перевода для работы в летних  условиях, состояние подъездов к ним и наличие указателей, при необходимости очистить от снега, грязи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1.7 Привести в состояние готовности к эксплуатации в летний период пожарный пирс.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1.8 Обратить внимание на наличие указателей с номерами домов и названиями улиц и переулков.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1.9 Взять на постоянный контроль места с массовым пребыванием людей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ледовать и составить список заброшенных (домов, квартир, хозяйственных построек) и других пожароопасных объектов.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1.10 При сходе снега проверить состояние лесопожарных полос, при необходимости дополнительно опахать населенные пункты Суйгинского поселения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ЧС  Суйгинского сельского поселения ежемесячно проводить заседания на предмет противопожарной безопасности в Суйгинском сельском поселении.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3. Указанные выше мероприятия рекомендую провести в срок до 01.06.2007 г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установленном порядке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я вступает в силу со дня его опубликования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И.И. Антипина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Глава Суйгинского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Е.С. Гущина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/>
      </w:pPr>
      <w:r>
        <w:rPr/>
        <w:t>Идрисов Евгений Андреевич</w:t>
      </w:r>
    </w:p>
    <w:p>
      <w:pPr>
        <w:pStyle w:val="Normal"/>
        <w:ind w:left="300" w:hanging="0"/>
        <w:jc w:val="both"/>
        <w:rPr/>
      </w:pPr>
      <w:r>
        <w:rPr/>
        <w:t>34-4-23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  <w:t>В дело №________________</w:t>
      </w:r>
    </w:p>
    <w:p>
      <w:pPr>
        <w:pStyle w:val="Normal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  <w:t>В УГО ЧС и ПБ -1</w:t>
      </w:r>
    </w:p>
    <w:sectPr>
      <w:type w:val="nextPage"/>
      <w:pgSz w:w="11906" w:h="16838"/>
      <w:pgMar w:left="1418" w:right="567" w:gutter="0" w:header="0" w:top="71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35"/>
        </w:tabs>
        <w:ind w:left="103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38:00Z</dcterms:created>
  <dc:creator>suiga2</dc:creator>
  <dc:description/>
  <dc:language>en-US</dc:language>
  <cp:lastModifiedBy>УправДелами</cp:lastModifiedBy>
  <cp:lastPrinted>2007-04-11T15:46:00Z</cp:lastPrinted>
  <dcterms:modified xsi:type="dcterms:W3CDTF">2024-07-04T05:38:00Z</dcterms:modified>
  <cp:revision>2</cp:revision>
  <dc:subject/>
  <dc:title>ТОМСКАЯ ОБЛАСТЬ</dc:title>
</cp:coreProperties>
</file>