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.04.2007 г.                                                                                                              № 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оддержания санитарного порядка на территории населенных пунктов, входящих в состав Суйгинского сельского поселения, улучшения внешнего облика территории, выработки планов по благоустройству, активизации населения и организаций в сфере благоустройства, выработки единых направлений в сфере благоустройства, руководствуясь решением совета Суйгинского сельского поселения № 52 от 28.04.2006 «Об утверждении правил благоустройства на территории Суйгин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остоянно действующую комиссию по благоустройству Администрации Суйгинского сельского поселения. Сформировать её сост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и разработать план мероприятий по благоустройству территории в весенне-летний период и на перспекти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и в своей работе стараться максимально близко работать с жителями поселения и организац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оей работе комиссии руководствоваться Правилами благоустройства территории Суйг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и в разумные сроки до начала благоустроительных работ уточнить территории (при необходимости закрепить) подлежащие уборке юридическими лицами, собственниками строений собственными си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и усилить контроль за соблюдением нормативно-правовых актов в сфере благоустр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инженера-землеустроителя И.И. Антип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йг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Е.С. Гущ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рисов Евгений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-4-23</w:t>
      </w:r>
    </w:p>
    <w:sectPr>
      <w:type w:val="nextPage"/>
      <w:pgSz w:w="11906" w:h="16838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2:00Z</dcterms:created>
  <dc:creator>suiga2</dc:creator>
  <dc:description/>
  <dc:language>en-US</dc:language>
  <cp:lastModifiedBy>УправДелами</cp:lastModifiedBy>
  <dcterms:modified xsi:type="dcterms:W3CDTF">2024-07-04T05:42:00Z</dcterms:modified>
  <cp:revision>2</cp:revision>
  <dc:subject/>
  <dc:title>ТОМСКАЯ ОБЛАСТЬ</dc:title>
</cp:coreProperties>
</file>