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09.2007                                                                                                                                        №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вышении тарифных ставок</w:t>
      </w:r>
    </w:p>
    <w:p>
      <w:pPr>
        <w:pStyle w:val="Normal"/>
        <w:rPr>
          <w:b/>
          <w:b/>
        </w:rPr>
      </w:pPr>
      <w:r>
        <w:rPr>
          <w:b/>
        </w:rPr>
        <w:t>(окла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9.06.2000 г. № 82 ФЗ «О минимальном размере оплаты тру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9.2007 г. тарифные коэффициенты и тарифные ставки (оклады) Единой тарифной сетки по оплате труда работников муниципальных учреждений, финансируемых за счет средств бюджета Суйгинского сельского поселения согласно приложения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ающие с 01.09.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категории Главного бухгалтера Администрации В.А. Смакот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А. Идри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0" w:hanging="0"/>
        <w:rPr/>
      </w:pPr>
      <w:r>
        <w:rPr/>
        <w:t>Приложение 1 к постановлению Главы Суйгинского</w:t>
      </w:r>
    </w:p>
    <w:p>
      <w:pPr>
        <w:pStyle w:val="Normal"/>
        <w:ind w:left="9000" w:hanging="0"/>
        <w:rPr/>
      </w:pPr>
      <w:r>
        <w:rPr/>
        <w:t>сельского поселения №  22 от 18.09.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коэффициенты единой тарифной сетки по оплате труда  работников органов местного самоуправления Су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918"/>
      </w:tblGrid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коэффициен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ные ставки (оклады) единой тарифной сетки по оплате труда работников органов местного самоуправления Су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"/>
        <w:gridCol w:w="740"/>
        <w:gridCol w:w="740"/>
        <w:gridCol w:w="739"/>
        <w:gridCol w:w="739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922"/>
      </w:tblGrid>
      <w:tr>
        <w:trPr>
          <w:trHeight w:val="4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 (оклады)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меры тарифных ставок  (окладов) округлены до целых рублей в сторону увели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3:00Z</dcterms:created>
  <dc:creator>suiga2</dc:creator>
  <dc:description/>
  <dc:language>en-US</dc:language>
  <cp:lastModifiedBy>УправДелами</cp:lastModifiedBy>
  <cp:lastPrinted>2007-10-25T11:25:00Z</cp:lastPrinted>
  <dcterms:modified xsi:type="dcterms:W3CDTF">2024-07-04T05:43:00Z</dcterms:modified>
  <cp:revision>2</cp:revision>
  <dc:subject/>
  <dc:title>ТОМСКАЯ ОБЛАСТЬ</dc:title>
</cp:coreProperties>
</file>