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07  г.                                                                                                   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цены на твердое топливо,</w:t>
      </w:r>
    </w:p>
    <w:p>
      <w:pPr>
        <w:pStyle w:val="Normal"/>
        <w:rPr>
          <w:b/>
          <w:b/>
        </w:rPr>
      </w:pPr>
      <w:r>
        <w:rPr>
          <w:b/>
        </w:rPr>
        <w:t>реализуемое населению Суйг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Томской области от 09.01.2003 года № 9–ОЗ «О наделении органов местного самоуправления государственными полномочиями по регулированию цен (тариф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на твердое топливо (дрова в чурках), реализуемое населению Суйгинского сельского поселения, на 2007 год в размере  286 рублей за один плотный кубический 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его в информационном бюллетене, и распространяется на правоотношения, возникшие с 01.01.2007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Антипин Иван Иванович</w:t>
      </w:r>
    </w:p>
    <w:p>
      <w:pPr>
        <w:pStyle w:val="Normal"/>
        <w:ind w:left="360" w:hanging="0"/>
        <w:rPr/>
      </w:pPr>
      <w:r>
        <w:rPr/>
        <w:t>(34-4-2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.отде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л. ОГУ «ЦСПН ДСЗН АТО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ОО «Сибтерм-Суйга»-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2:00Z</dcterms:created>
  <dc:creator>suiga2</dc:creator>
  <dc:description/>
  <dc:language>en-US</dc:language>
  <cp:lastModifiedBy>УправДелами</cp:lastModifiedBy>
  <cp:lastPrinted>2007-01-29T16:41:00Z</cp:lastPrinted>
  <dcterms:modified xsi:type="dcterms:W3CDTF">2024-07-04T05:22:00Z</dcterms:modified>
  <cp:revision>2</cp:revision>
  <dc:subject/>
  <dc:title>ТОМСКАЯ ОБЛАСТЬ</dc:title>
</cp:coreProperties>
</file>