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ЛЧАНОВ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СУЙГИНСКОГО СЕЛЬСКОГО ПОСЕЛЕНИЯ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___»____________200__г.                                                                                  №___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тиводействии экстремизму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5.07.2002 N 114-ФЗ "О противодействии экстремистской деятельности", с целью противодействия экстремистской деятельности на территории Суйгинского сельского поселения,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уйгинского сельского поселения принять участие в противодействии экстремистской деятельности в пределах своей компетенции на территории Суйгинского сельского поселения, а именно Управляющему делами Администрации Е.А. Идрисову обеспечить подготовку проекта нормативного акта "О порядке взаимодействия Администрации Суйгинского сельского поселения с общественными формированиями" до 01.02.2008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тиводействие экстремистской деятельности осуществлять по следующим направлениям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</w:t>
      </w:r>
      <w:r>
        <w:rPr>
          <w:sz w:val="28"/>
          <w:szCs w:val="28"/>
        </w:rPr>
        <w:t xml:space="preserve">нию </w:t>
      </w:r>
      <w:r>
        <w:rPr>
          <w:rFonts w:cs="Times New Roman" w:ascii="Times New Roman" w:hAnsi="Times New Roman"/>
          <w:sz w:val="28"/>
          <w:szCs w:val="28"/>
        </w:rPr>
        <w:t xml:space="preserve">экстремист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х асоциальных проявлений особенно в подростковой и молодежной среде на территории Суйгинского сельского по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выявление, предупреждение и пресечение экстремистской деятельности общественных и религиозных объединений, иных организаций и физических лиц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м лицам органов местного самоуправления Суйгинского сельского поселения, руководителям муниципальных предприятий и муниципальных учреждений культуры принять меры по противодействию проявления признаков экстремизма и осуществлению их профилактики на территории посел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4. Во всех случаях проявления экстремизма должностные лица органов местного самоуправления Суйгинского сельского поселения незамедлительно в письменной форме или по телефонной связи сообщают правоохранительным органам Молчановского района, в пределах своих полномочий, принимают меры по пресечению экстремистской деятельности.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уйгинского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Е.С. Гущин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Идрисов Евгений Андреевич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34-4-2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В дело №___________</w:t>
      </w:r>
    </w:p>
    <w:sectPr>
      <w:type w:val="nextPage"/>
      <w:pgSz w:w="11906" w:h="16838"/>
      <w:pgMar w:left="1418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6:00Z</dcterms:created>
  <dc:creator>интант</dc:creator>
  <dc:description/>
  <dc:language>en-US</dc:language>
  <cp:lastModifiedBy>УправДелами</cp:lastModifiedBy>
  <dcterms:modified xsi:type="dcterms:W3CDTF">2024-07-04T05:46:00Z</dcterms:modified>
  <cp:revision>2</cp:revision>
  <dc:subject/>
  <dc:title>ТОМСКАЯ ОБЛАСТЬ</dc:title>
</cp:coreProperties>
</file>