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.01.2007 г.                                    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для отбывания</w:t>
      </w:r>
    </w:p>
    <w:p>
      <w:pPr>
        <w:pStyle w:val="Normal"/>
        <w:rPr>
          <w:b/>
          <w:b/>
        </w:rPr>
      </w:pPr>
      <w:r>
        <w:rPr>
          <w:b/>
        </w:rPr>
        <w:t>отдельных видов наказ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 Уголовного кодекса РФ, статьями 25, 28 Уголовно-исполнительного  кодекса  РФ и по согласованию  с ГУ МРУИИ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отбывания наказаний в виде обязательных работ и виды обязательных работ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Е.А. Идрисов</w:t>
      </w:r>
    </w:p>
    <w:p>
      <w:pPr>
        <w:pStyle w:val="Normal"/>
        <w:ind w:left="360" w:hanging="0"/>
        <w:jc w:val="both"/>
        <w:rPr/>
      </w:pPr>
      <w:r>
        <w:rPr/>
        <w:t>(34-4-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ind w:left="360" w:hanging="0"/>
        <w:jc w:val="both"/>
        <w:rPr/>
      </w:pPr>
      <w:r>
        <w:rPr/>
        <w:t>МРУИИ № 7-1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риложение 1 к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остановлению Глав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C</w:t>
      </w:r>
      <w:r>
        <w:rPr/>
        <w:t>уйгин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№ ___ от «___»___________2007 г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Сибтерм- Суйга» (ООО «Сибтерм-Суйга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Е.А. Идри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МРУИИ № 7</w:t>
        <w:tab/>
        <w:t>Глава Суйгинского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олковник внутренней</w:t>
        <w:tab/>
        <w:t>сельского 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бы</w:t>
        <w:tab/>
        <w:t>_______________Е.С. Гущина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В. Шпенглер</w:t>
        <w:tab/>
        <w:t>«___»_______________200__г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______________200__г.</w:t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уйгинское сельское поселение»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Сибтерм- Суйга» (ООО «Сибтерм-Суйга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2:00Z</dcterms:created>
  <dc:creator>suiga2</dc:creator>
  <dc:description/>
  <dc:language>en-US</dc:language>
  <cp:lastModifiedBy>УправДелами</cp:lastModifiedBy>
  <cp:lastPrinted>2007-01-29T16:42:00Z</cp:lastPrinted>
  <dcterms:modified xsi:type="dcterms:W3CDTF">2024-07-04T05:22:00Z</dcterms:modified>
  <cp:revision>2</cp:revision>
  <dc:subject/>
  <dc:title>ТОМСКАЯ  ОБЛАСТЬ</dc:title>
</cp:coreProperties>
</file>