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07 г.</w:t>
        <w:tab/>
        <w:tab/>
        <w:tab/>
        <w:tab/>
        <w:tab/>
        <w:tab/>
        <w:tab/>
        <w:tab/>
        <w:t xml:space="preserve">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«О защите персональных данных</w:t>
      </w:r>
    </w:p>
    <w:p>
      <w:pPr>
        <w:pStyle w:val="Normal"/>
        <w:rPr>
          <w:b/>
          <w:b/>
        </w:rPr>
      </w:pPr>
      <w:r>
        <w:rPr>
          <w:b/>
        </w:rPr>
        <w:t>работ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ормами ст.23,24  Конституции Российской Федерации, ст. 85-90 Трудового кодекса Российской Федер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 защите персональных данных работников» (далее по тексту- Поло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настоящее Положение с 01.01.2007 г. в Администрации Суйг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Е.А. Идрисову подготовить обязательства с должностными лицами Администрации о неразглашении персональных данных работников в срок до 01.02.200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Е.С. 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дрисов Евгений Андреевич</w:t>
      </w:r>
    </w:p>
    <w:p>
      <w:pPr>
        <w:pStyle w:val="Normal"/>
        <w:jc w:val="both"/>
        <w:rPr/>
      </w:pPr>
      <w:r>
        <w:rPr/>
        <w:t>34-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tabs>
          <w:tab w:val="clear" w:pos="708"/>
          <w:tab w:val="left" w:pos="5580" w:leader="none"/>
        </w:tabs>
        <w:ind w:firstLine="564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Суйгинского сель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поселения   №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от «__»_____________20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 защите персональных данных работник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работника, а также ведения его личного дела в соответствии с трудовы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 персональными данными работника понимаются сведения о фактах, событиях и обстоятельствах жизни работника,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ложение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Работодатель в лице Главы поселения (Главы Администрации) либо его представитель обеспечивает защиту персональных данных работников, содержащихся в их личных делах, от неправомерного их использования или утрат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Работодатель определяет лиц (далее по тексту должностные лица учреждения), как правило, из числа работников учреждения, уполномоченных на получение, обработку, хранение, передачу и любое другое использование персональных данных работников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и получении, обработке, хранении и передаче персональных данных работника  должностные лица (лицо) учреждения  обязаны соблюдать следующие требова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осуществлении трудовой деятельности, в обучении и должностном росте, обеспечения личной безопасности работника и членов его семьи, а также в целях обеспечения сохранности принадлежащего ему имущества и имущества организации, учета результатов исполнения им должностных обязаннос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апрещается получать, обрабатывать и приобщать к личному делу работника,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 принятии решений, затрагивающих интересы работника, запрещается основываться на его персональных данных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ащита персональных данных работника от неправомерного их использования или утраты обеспечивается за счет средств организации в порядке, установленном федеральными закон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передача персональных данных работника третьей стороне не допускается без его письменного согласия, за исключением случаев, установленных федеральным закон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целях обеспечения защиты персональных данных, хранящихся в личных делах работников, работники имею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ли уполномоченного им лица исключить или исправить персональные данные работника имеет право заявить в письменной форме работодателю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требовать от работод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жаловать в суд любые неправомерные действия или бездействие работодателя или уполномоченного им лица при обработке и защите персональных данных работник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ботник, виновный в нарушении норм, регулирующих получение, обработку, хранение и передачу персональных данных другого работника, несет ответственность в соответствии с Федеральным законом и другими федеральными закон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аботодатель или уполномоченное им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 личное дело работника вносятся его персональные данные и иные сведения, связанные с поступлением на работу, осуществлением трудовой деятельности и увольнением и необходимые для обеспечения деятельности организ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Личное дело работника ведется должностными лицами учреждения  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сональные данные, внесенные в личные дела работников,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 личному делу работника (если оно заводится) приобщ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исьменное заявление с просьбой о поступлении на работу (если есть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бственноручно заполненная и подписанная анкета установленной формы с приложением фотографии (если есть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ы о прохождении конкурса на замещение вакантной должности (если гражданин назначен на должность по результатам конкурса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пия паспор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опия трудовой книжки и документа, подтверждающего прохождение военной или иной служб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з) копия приказа (иного распорядительного документа) работодателя о назначении на должность или приеме на работу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к) копии приказов (иных распорядительных документов) работодателя о переводе работника на иную должность, о временном замещении им иной долж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 копия приказов об увольнении работника, о прекращении трудового договор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) аттестационный лист работника, прошедшего аттестацию, и отзыв об исполнении им должностных обязанностей за аттестационный период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) копии приказов о поощрении работника, а также о наложении на него дисциплинарного взыскания до его снятия или отме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) копии приказов об отстранении работника от занимаемой должности или работ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) копия страхового свидетельства обязательного пенсионного страх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) копия страхового медицинского полиса обязательного медицинского страхования граждан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В личное дело работника вносятся также письменные объяснения работника, если такие объяснения даны им после ознакомления с документами своего личного де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личному делу работника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Документы, приобщенные к личному делу работника, брошюруются, страницы нумеруются, к личному делу прилагается опись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Учетные данные работников в соответствии с порядком, установленным действующим законодательством Российской Федерации, хранятся должностными лицами учреждения организации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9. В обязанности должностных лиц учреждения, осуществляющих ведение личных дел работников, входи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общение документов, указанных в пунктах 16 и 17 настоящего Положения, к личным делам работник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еспечение сохранности личных дел работник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еспечение конфиденциальности сведений, содержащихся в личных делах работников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знакомление работника с документами своего личного дела не реже одного раза в год, а также по просьбе работника и во всех иных случаях, предусмотренных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Работники, уполномоченные на ведение и хранение личных дел других работников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работников, установленного настоящим Положе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ичные дела работников, уволенных из организации, хранятся кадровой службой организации в течение 10 лет со дня увольнения работника, после чего передаются в архи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лжность                                                               подпись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лжность                                                               подпись                                               да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1:00Z</dcterms:created>
  <dc:creator>suiga2</dc:creator>
  <dc:description/>
  <dc:language>en-US</dc:language>
  <cp:lastModifiedBy>УправДелами</cp:lastModifiedBy>
  <cp:lastPrinted>2007-01-29T16:44:00Z</cp:lastPrinted>
  <dcterms:modified xsi:type="dcterms:W3CDTF">2024-07-04T05:21:00Z</dcterms:modified>
  <cp:revision>2</cp:revision>
  <dc:subject/>
  <dc:title>ТОМСКАЯ ОБЛАСТЬ</dc:title>
</cp:coreProperties>
</file>