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12.2008  г.                                                                                                           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Об упорядочении торгов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отехническими издел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уйг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приближением новогодних праздников, организацией предпраздничной торговли и во избежание пожарной безопасности при пользовании пиротехническими изделиями и проведении показов фейерверков на территории Суйгинского сельского поселения, в соответствии с Правилами пожарной безопасности РФ (ППБ 01-03); НПБ 255-99, требованиями ГОСТ 51270-99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роведение фейерверков на территории Суйгинского сельского поселения должно осуществляться только по согласованию с Администрацией Суйг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Уведомление о проведении фейерверков, согласованное с Территориальным отделением Государственного пожарного надзора по Молчановскому района, направлять заинтересованным лицам в Администрацию Суйгинского сельского поселения  не позднее 10 дней до намеченной даты проведения фейервер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Торговлю бытовыми пиротехническими изделиями осуществлять при наличии сертификатов соответствия и в соответствии с требованиями Правил пожарной безопасности РФ (ППБ 01-03) и ГОСТ 51270-99 после согласования с Территориальным отделением Государственного пожарного надзора по Молчановскому району в следующих объектах розничной торговли, находящихся на территории Суйг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зин ИП Скрипниковой по адресу с. Суйга ул. Крайняя 1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зин ИП Скрипниковой по адресу с. Суйга ул. Кооперативная  32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зин ИП Кузнецовой по адресу с. Суйга ул. Кооперативная 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зин ИП Кузнецовой по адресу с. Суйга ул. Комарова 32-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зин ИП Рудовой  по адресу с. Суйга ул. Юбилейная 6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зин ИП Рудовой по адресу с. Суйга ул. Комарова 21-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 Суйгин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Е.А. Идрис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пин Иван Ивано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4:00Z</dcterms:created>
  <dc:creator>suiga2</dc:creator>
  <dc:description/>
  <dc:language>en-US</dc:language>
  <cp:lastModifiedBy>УправДелами</cp:lastModifiedBy>
  <cp:lastPrinted>2008-12-01T12:52:00Z</cp:lastPrinted>
  <dcterms:modified xsi:type="dcterms:W3CDTF">2024-07-09T05:14:00Z</dcterms:modified>
  <cp:revision>2</cp:revision>
  <dc:subject/>
  <dc:title>ТОМСКАЯ ОБЛАСТЬ</dc:title>
</cp:coreProperties>
</file>