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08 г.                                                                                         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авто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эксплуатационных качеств в период возникновения неблагоприятных природно-климатических условия и компенсации ущерба, наносимого автомобильным транспортом дорогам общего пользования местного значения муниципального образования «Суйгинское сельское поселение», в соответствии с федеральным законом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», «Правилами по охране автомобильных дорог и дорожных сооружений», утвержденными постановлением Совета Министров РСФСР от 05.03.1969 № 129, руководствуясь Уставом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с 05 апреля по 31 мая временное ограничение движения автотранспортных средств и самоходной техники по дорогам общего пользования местного значения муниципального образования «Суйг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ременное ограничение не распространяется на автомобили осевая нагрузка, которых составляет менее 3,0 тонн, рейсовые автобусы, автомобили, перевозящие продукты питания, удобрения, семенной фонд, муку, зерно, грубые и сочные корма, сжиженный газ в баллонах для нужд населения, лекарственные препараты, почту и почтовые грузы, специальные автомобили идущие на устранение аварий, автомобили пожарной служб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у-землеустроителю (И.И. Антипин) производить выдачу пропусков на автомобили и самоходную технику указанные в пункте 2 настоящего постановления в весенний период 2008 года без взимания пла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ериод временного ограничения движения размер платы в счет компенсации ущерба, наносимого дорогам общего пользования местного значения муниципального образования «Суйгинское сельское поселение», для получения пропуска на 1 сутки в зависимости от осевой массы автомобиля, согласно приложения №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Запрещается проезд по автомобильным дорогам общего пользования местного значения Суйгинского сельского поселения без наличия специального пропуска. Специальный пропуск выдается после предварительной опла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Оформленные, и не использованные в установленные сроки пропуска считать недействительными. Ранее внесенный сбор возврат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УМ Молчановского РОВД лейтенанту милиции А.В. Наливкину организовать контроль за проездом транспортных средств в соответствии с временно установленными ограничени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и довести до сведения жителей в установленном порядке о введении временного ограничения движения. (Е.А. Идрис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05 апреля 2008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на инженера- землеустроителя Администрации поселения И.И.Антип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Е.С. Гущ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нтипин Иван Иванович</w:t>
      </w:r>
    </w:p>
    <w:p>
      <w:pPr>
        <w:pStyle w:val="Normal"/>
        <w:rPr/>
      </w:pPr>
      <w:r>
        <w:rPr/>
        <w:t>34-4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Гла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Суйг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4.04.2008 № 4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ста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счету одного пропуска на сутки (с учетом НДС) за провоз тяжеловесных грузов по автомобильным дорогам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52"/>
        <w:gridCol w:w="3380"/>
      </w:tblGrid>
      <w:tr>
        <w:trPr>
          <w:trHeight w:val="1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авто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ревышающие пред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ые знач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пуск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и сутки с учетом НДС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вышение общей массы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тон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и до 10 тон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и до 20 тон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и до 30 тон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тон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 не выдаю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9:00Z</dcterms:created>
  <dc:creator>suiga2</dc:creator>
  <dc:description/>
  <dc:language>en-US</dc:language>
  <cp:lastModifiedBy>УправДелами</cp:lastModifiedBy>
  <cp:lastPrinted>2008-05-29T10:45:00Z</cp:lastPrinted>
  <dcterms:modified xsi:type="dcterms:W3CDTF">2024-07-09T05:09:00Z</dcterms:modified>
  <cp:revision>2</cp:revision>
  <dc:subject/>
  <dc:title>ТОМСКАЯ ОБЛАСТЬ</dc:title>
</cp:coreProperties>
</file>