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___200__г.                                                                                   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б отмене режима лок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1.11.2005 № 206-ОЗ «О защите населения и территории Томской области от чрезвычайных ситуаций природного и техногенного характера» в связи с завозом необходимого объёма дизельного топлива для бесперебойной работы Суйгинской дизельной электростанции в осенне-зимний период 2008-2009 гг., решения комиссии по ЧС и ПБ Суйгинского сельского  поселения № 2 от 31.10.2008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тменить с 01.11.2008 г. на территории Суйгинского сельского поселения режим локальной чрезвычайной ситуации в связи с завозом необходимого объёма дизельного топлива для бесперебойной работы Суйгинской дизельной электростанции в осенне-зимний период 2008-2009 г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Инженеру-землеустроителю Администрации И.И. Антипину на основании постановления Губернатора Томской области от 17.08.2007 год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, подготовить документы на имя КЧС Молчановского района, КЧС Томской области, прокурора Молчановского района об отмене режима локальной чрезвычайной ситуации на территории Суйгинского сельского поселения в установленном порядке с 01.11.2008 г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0"/>
        <w:jc w:val="both"/>
        <w:rPr/>
      </w:pPr>
      <w:r>
        <w:rPr/>
        <w:t>Контроль за исполнением настоящего постановления возложить Е.А. Идр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4:00Z</dcterms:created>
  <dc:creator>suiga2</dc:creator>
  <dc:description/>
  <dc:language>en-US</dc:language>
  <cp:lastModifiedBy>УправДелами</cp:lastModifiedBy>
  <cp:lastPrinted>2008-11-18T14:41:00Z</cp:lastPrinted>
  <dcterms:modified xsi:type="dcterms:W3CDTF">2024-07-09T05:14:00Z</dcterms:modified>
  <cp:revision>2</cp:revision>
  <dc:subject/>
  <dc:title>ТОМСКАЯ ОБЛАСТЬ</dc:title>
</cp:coreProperties>
</file>