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08 г.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штат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списания на 01.01.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 приведения штатного расписания в соответствие с изменениями в структуре и штатной численности в Администрации Суйг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ую численность работников Администрации Суйгинского сельского поселения в количестве 9,75 единиц с месячным фондом заработной платы  102 738, 90 (сто две тысячи  семьсот тридцать восемь рублей 90 копеек (приложении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Суйгинского сельского поселения и ввести его в действие с 01.01.2008 г.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 возникшие с 01.01.200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Е.А. Идрисову в соответствии со статьёй 57 Трудового кодекса Российской Федерации руководствоваться утверждённым штатным расписанием при оформлении приёма на работу и перевода на другую работу сотруднико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С. 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рисов Евгений Андре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4-4-2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ло № 02-04</w:t>
      </w:r>
    </w:p>
    <w:p>
      <w:pPr>
        <w:pStyle w:val="Normal"/>
        <w:ind w:left="5400" w:hanging="0"/>
        <w:rPr/>
      </w:pPr>
      <w:r>
        <w:rPr/>
        <w:t>Приложение  № 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к постановлению Главы Суйгинского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от «___»___________200_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182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(должность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>
          <w:trHeight w:val="43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(Глава Администрации, Председатель Совета сельского посел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- главный бухгалт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- финансис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9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т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ых служащи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</w:tr>
      <w:tr>
        <w:trPr>
          <w:trHeight w:val="49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землеустро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и спорт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технического персонал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дворн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4:00Z</dcterms:created>
  <dc:creator>suiga2</dc:creator>
  <dc:description/>
  <dc:language>en-US</dc:language>
  <cp:lastModifiedBy>УправДелами</cp:lastModifiedBy>
  <cp:lastPrinted>2008-05-29T10:34:00Z</cp:lastPrinted>
  <dcterms:modified xsi:type="dcterms:W3CDTF">2024-07-09T05:04:00Z</dcterms:modified>
  <cp:revision>2</cp:revision>
  <dc:subject/>
  <dc:title>ТОМСКАЯ ОБЛАСТЬ</dc:title>
</cp:coreProperties>
</file>