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08 г.                                                                                                           №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нормативов потребления</w:t>
      </w:r>
    </w:p>
    <w:p>
      <w:pPr>
        <w:pStyle w:val="Normal"/>
        <w:rPr>
          <w:b/>
          <w:b/>
        </w:rPr>
      </w:pPr>
      <w:r>
        <w:rPr>
          <w:b/>
        </w:rPr>
        <w:t>жилищно-коммунальных услуг для населения</w:t>
      </w:r>
    </w:p>
    <w:p>
      <w:pPr>
        <w:pStyle w:val="Normal"/>
        <w:rPr/>
      </w:pPr>
      <w:r>
        <w:rPr>
          <w:b/>
        </w:rPr>
        <w:t>Суйгинского сельского поселения н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на основании ст.ст.153-160 Жилищного кодекса Российской Федерации  от 29.12.2004 года № 188-ФЗ, в целях проведения целенаправленной и адресной политики по определению мер социальной поддержки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на 2008 год нормативы потребления жилищно-коммунальных услуг для населения и предприятий, оказывающих жилищно-коммунальные услуги населению, а также для начислений жилищных субсидий и предоставления мер социальной поддержки в соответствии с нормативно-правовыми актами, действующими в 2008 году жителям Суйгинского сельского поселения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 в информационном бюллетене Совета и Администрации Суйгинского сельского поселения, и распространяется на правоотношения, возникшие с 01.01.2008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постановления признать утратившим силу с 01.01.2008 г. постановление Главы Суйгинского сельского поселения № 3 от 20.01.2007 «Об утверждении нормативов потребления жилищно-коммунальных услуг для населения Суйгинского сельского поселения на 2007 г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С. Гущи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нтипин Иван Иванови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34-4-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йг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0.01.2008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орматив потребления жилищно-коммунальных услуг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60"/>
        <w:gridCol w:w="1800"/>
      </w:tblGrid>
      <w:tr>
        <w:trPr>
          <w:trHeight w:val="530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плоснабжение</w:t>
            </w:r>
          </w:p>
        </w:tc>
      </w:tr>
      <w:tr>
        <w:trPr>
          <w:trHeight w:val="8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Твердое топлив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³ в год на 1м² социальной нормы общей площади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7</w:t>
            </w:r>
          </w:p>
        </w:tc>
      </w:tr>
      <w:tr>
        <w:trPr>
          <w:trHeight w:val="342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ьё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Жильё (сельские специалист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²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ём жилья (сельские специалист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²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о Суйгинскому сельскому поселению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05:00Z</dcterms:created>
  <dc:creator>suiga2</dc:creator>
  <dc:description/>
  <dc:language>en-US</dc:language>
  <cp:lastModifiedBy>УправДелами</cp:lastModifiedBy>
  <cp:lastPrinted>2008-05-29T10:36:00Z</cp:lastPrinted>
  <dcterms:modified xsi:type="dcterms:W3CDTF">2024-07-09T05:05:00Z</dcterms:modified>
  <cp:revision>2</cp:revision>
  <dc:subject/>
  <dc:title>ТОМСКАЯ ОБЛАСТЬ</dc:title>
</cp:coreProperties>
</file>