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СУЙГ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__»____________200__г.                                                                                     №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Суй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ведении режима локаль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резвычайной ситу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>В соответствии с Законом Томской области от 11.11.2005 № 206-ОЗ «О защите населения и территории Томской области от чрезвычайных ситуаций природного и техногенного характера» в связи со срывом завоза дизельного топлива для Суйгинской дизельной электростанции на осенне-зимний период, решения комиссии по ЧС и ПБ Суйгинскогот поселения № 1 от 10.09.2008 года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Ввести с 10.09.2008 г. на территории Суйгинского сельского поселения режим локальной чрезвычайной ситуации в связи со срывом завоза дизельного топлива на Суйгинскую дизельную электростанцию на осенне-зимний период 2008-2009 г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Инженеру-землеустроителю Администрации И.И. Антипину на основании постановления Губернатора Томской области от 17.08.2007 года «О порядке сбора и обмена в Томской области информацией в области защиты населения и территорий от чрезвычайных ситуаций природного и техногенного характера», подготовить документы на имя КЧС Молчановского района, КЧС Томской области, прокурора Молчановского района о введении режима локальной чрезвычайной ситуации на территории Суйгинского сельского поселения в установленном порядке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0"/>
        <w:jc w:val="both"/>
        <w:rPr/>
      </w:pPr>
      <w:r>
        <w:rPr/>
        <w:t>Контроль за исполнением настоящего постановления возложить Е.А. Идрис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уйг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Е.С. Гущ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рисов Евгений Андр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-4-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 02-04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13:00Z</dcterms:created>
  <dc:creator>suiga2</dc:creator>
  <dc:description/>
  <dc:language>en-US</dc:language>
  <cp:lastModifiedBy>УправДелами</cp:lastModifiedBy>
  <cp:lastPrinted>2008-09-10T11:04:00Z</cp:lastPrinted>
  <dcterms:modified xsi:type="dcterms:W3CDTF">2024-07-09T05:13:00Z</dcterms:modified>
  <cp:revision>2</cp:revision>
  <dc:subject/>
  <dc:title>ТОМСКАЯ ОБЛАСТЬ</dc:title>
</cp:coreProperties>
</file>