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04.2008                                                                                                                                       № 54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плекса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щите населения и террито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весенне-летний  пожароопас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пожарно-технической комиссии при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воровом обходе семей из групп риска обратить особое внимание на состояние печей в квартирах, надворных постройках, банях на их готовность к эксплуатации в весенне-летний период, на состояние печных плит в случае необходимости указать на их замен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) имуще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Активизировать работу среди населения по уборке территорий домохозяйств от листвы, хвои, ботвы  и других представляющих потенциальную опасность в весеннее-летний пожароопасный период органических остатков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Обязать те же работы провести руководителей предприятий, учреждений и организаций на подведомственных территориях и объектах, расположенных на территории Суйгинского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6 Провести обследование пожарных водоемов на наличие и уровень в них воды, готовность к работе в весеннее-летний пожароопасный период, необходимость их ремонта и перевода для работы в летних  условиях, состояние подъездов к ним и наличие указателей, при необходимости очистить от снега, гряз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7 Привести в состояние готовности к эксплуатации в летний период пожарный пирс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8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9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10 При сходе снега проверить состояние лесопожарных полос, при необходимости дополнительно опахать населенные пункты Суйгин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С  Суйгинского сельского поселения ежемесячно проводить заседания на предмет противопожарной безопасности в Суйгинском сельском поселен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ыше мероприятия рекомендую провести в срок до 01.06.2008 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я вступает в силу со дня е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И. Антипи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00" w:hanging="0"/>
        <w:jc w:val="both"/>
        <w:rPr/>
      </w:pPr>
      <w:r>
        <w:rPr/>
        <w:t>34-4-23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0:00Z</dcterms:created>
  <dc:creator>suiga2</dc:creator>
  <dc:description/>
  <dc:language>en-US</dc:language>
  <cp:lastModifiedBy>УправДелами</cp:lastModifiedBy>
  <cp:lastPrinted>2008-05-29T10:42:00Z</cp:lastPrinted>
  <dcterms:modified xsi:type="dcterms:W3CDTF">2024-07-09T05:10:00Z</dcterms:modified>
  <cp:revision>2</cp:revision>
  <dc:subject/>
  <dc:title>ТОМСКАЯ ОБЛАСТЬ</dc:title>
</cp:coreProperties>
</file>