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7. 2008   г.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доброво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друж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Федерального Закона от 06.10.2003 г. от 06.10.2003 г. № 131-ФЗ в области обеспечения пожарной безопасности на территории Суйгинского сельского поселения, защиты населения и территории от чрезвычайных ситуаций природного характер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Создать добровольную пожарную дружину (далее- ДПД)  для тушения крупных лесных пожаров в черте населенного пункта и оказания помощи лесной охране в тушении лесных пожаров в составе:</w:t>
      </w:r>
    </w:p>
    <w:p>
      <w:pPr>
        <w:pStyle w:val="Normal"/>
        <w:spacing w:lineRule="auto" w:line="360"/>
        <w:ind w:left="360" w:hanging="0"/>
        <w:rPr/>
      </w:pPr>
      <w:r>
        <w:rPr/>
        <w:t>Командир ДПД с. Суйга-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Члены ДПД:                Зайцев Е.П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Литвинов Ю.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Мухин С.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Муцин Г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Попелыгин Н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rPr/>
      </w:pPr>
      <w:r>
        <w:rPr/>
        <w:t>ООО «Сибавтотранс» (Шумилов А.В.)  рекомендовать при необходимости выделять технику и инвентарь для работы по пожаротушению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</w:t>
      </w:r>
      <w:r>
        <w:rPr/>
        <w:t>Трактор –ТТ  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Автомобиль УРА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Бензопила-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Лопаты, топо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Установить, что обеспечение горюче-смазочными материалами, осуществляется Администрацией Суйгинского сельского поселения из средств резервного фонда Администрации по ликвидации ЧС, для чего создаётся необходимый запас ГСМ на пожароопасный период, инструмента (лопаты, топоры, бензопила-«Урал») и ранцевых опрыскивателей Р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Контроль за исполнением настоящего постановления возложить в части финансирования на Е.А. Идрисова, В.А. Смакотину, в материально-технической части на И.И. Анти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Е.С.Гущ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№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 и ПБ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у Молчановосельлес-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1:00Z</dcterms:created>
  <dc:creator>suiga2</dc:creator>
  <dc:description/>
  <dc:language>en-US</dc:language>
  <cp:lastModifiedBy>УправДелами</cp:lastModifiedBy>
  <cp:lastPrinted>2010-05-18T10:48:00Z</cp:lastPrinted>
  <dcterms:modified xsi:type="dcterms:W3CDTF">2024-07-09T05:11:00Z</dcterms:modified>
  <cp:revision>2</cp:revision>
  <dc:subject/>
  <dc:title>ТОМСКАЯ ОБЛАСТЬ</dc:title>
</cp:coreProperties>
</file>