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___»_________________200___г.                                                                                           №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сенне-зим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 2008-200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ей пожарно-технической комиссии при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дворовом обходе семей из групп риска обратить особое внимание на состояние печей в квартирах, надворных постройках, банях на их готовность к работе в зимний период, на состояние печных плит в случае необходимости указать на их замену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Составить список граждан не имеющих запаса дров на зиму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5 Провести обследование пожарных гидрантов на наличие и уровень в них воды, необходимость утепления и перевода для работы в зимних условиях, состояние подъездов к ним и наличие указателей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.6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.7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1.8. Указанные выше мероприятия рекомендую провести в срок до 20.10.2008 г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-1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-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4:00Z</dcterms:created>
  <dc:creator>suiga2</dc:creator>
  <dc:description/>
  <dc:language>en-US</dc:language>
  <cp:lastModifiedBy>УправДелами</cp:lastModifiedBy>
  <cp:lastPrinted>2008-09-17T14:58:00Z</cp:lastPrinted>
  <dcterms:modified xsi:type="dcterms:W3CDTF">2024-07-09T05:14:00Z</dcterms:modified>
  <cp:revision>2</cp:revision>
  <dc:subject/>
  <dc:title>ТОМСКАЯ ОБЛАСТЬ</dc:title>
</cp:coreProperties>
</file>