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02.2008 г.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обязанностей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ю нотариальных дейст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№ 131-ФЗ от 09.10.2003 г. «Об общих принципах организации местного самоуправления в Российской Федерации», Уставом Суй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озложить обязанности по выполнению нотариальных действий на территории Суйгинского сельского поселения, с его согласия, на Управляющего делами Администрации Идрисова Евгения Андреевич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правляющему делами Е.А. Идрисову при совершении нотариальных действий руководствоваться Приказом от 27.12.2007 г. № 256 Министерства юстиции Российской Федерации «Об утверждении Инструкции о порядке совершения нотариальных действий главами местных администраций и специально уполномоченными должностными лицами местного самоуправления поселений» иными указаниями и разъяснениями по данному вопросу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 следующие часы приёма граждан для совершения нотариальных действий: вторник, 15.00-17-00 часов, четверг с 15.00-18.00 часов, понедельник, среда, пятница не приёмные дни, выходные – суббота, воскресен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 соответствии с действующим законодательством настоящее постановление довести до сведения жителей поселения, Томской областной нотариальной палаты, Управления федеральной регистрационной службы по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стоящее постановление вступает в силу с момента его официального опубликования и применяется к правоотношениям, возникшим с 15.01.2008 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Е.С. Гу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 256) 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ФРС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тариальная палата ТО-1</w:t>
      </w:r>
    </w:p>
    <w:sectPr>
      <w:type w:val="nextPage"/>
      <w:pgSz w:w="11906" w:h="16838"/>
      <w:pgMar w:left="1134" w:right="567" w:gutter="0" w:header="0" w:top="567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8:00Z</dcterms:created>
  <dc:creator>suiga2</dc:creator>
  <dc:description/>
  <dc:language>en-US</dc:language>
  <cp:lastModifiedBy>УправДелами</cp:lastModifiedBy>
  <cp:lastPrinted>2008-05-29T10:39:00Z</cp:lastPrinted>
  <dcterms:modified xsi:type="dcterms:W3CDTF">2024-07-09T05:08:00Z</dcterms:modified>
  <cp:revision>2</cp:revision>
  <dc:subject/>
  <dc:title>ТОМСКАЯ ОБЛАСТЬ</dc:title>
</cp:coreProperties>
</file>