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.08.2008  г.                                                                                                             №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елении мест для размещ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х агитационных матери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частью 7 статьи 44 Закона Томской области от 14.02.2005 № 29-ОЗ «О муниципальных выборах в Томской области» в целях содействия избирательным комиссиям в организации подготовки и проведения выборов Главы Молчанов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0"/>
        <w:jc w:val="both"/>
        <w:rPr/>
      </w:pPr>
      <w:r>
        <w:rPr/>
        <w:t>Выделить следующие оборудованные места для размещения печатных агитационных материалов по выборам Главы Молчановского района, назначенных на 12 октября 2008 год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6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для размещения печатных агитационных материалов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у здания Суйгинского ДТ и Д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у магазина ИП Кузнецовой Н.А. (с. Суйга, ул. Кооперативная )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у магазина ИП Скрипниковой В.Т. (с. Суйга, ул. Крайняя 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Суйг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Е.А. Идрис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МИК-1</w:t>
      </w:r>
    </w:p>
    <w:sectPr>
      <w:type w:val="nextPage"/>
      <w:pgSz w:w="11906" w:h="16838"/>
      <w:pgMar w:left="1418" w:right="567" w:gutter="0" w:header="0" w:top="1134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suiga2</dc:creator>
  <dc:description/>
  <dc:language>en-US</dc:language>
  <cp:lastModifiedBy>УправДелами</cp:lastModifiedBy>
  <cp:lastPrinted>2008-08-27T15:35:00Z</cp:lastPrinted>
  <dcterms:modified xsi:type="dcterms:W3CDTF">2024-07-09T07:33:00Z</dcterms:modified>
  <cp:revision>2</cp:revision>
  <dc:subject/>
  <dc:title>ТОМСКАЯ ОБЛАСТЬ</dc:title>
</cp:coreProperties>
</file>