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0.01.2008 г.                                                                                                                                      № 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уй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определении мест для отбывания</w:t>
      </w:r>
    </w:p>
    <w:p>
      <w:pPr>
        <w:pStyle w:val="Normal"/>
        <w:rPr>
          <w:b/>
          <w:b/>
        </w:rPr>
      </w:pPr>
      <w:r>
        <w:rPr>
          <w:b/>
        </w:rPr>
        <w:t>отдельных видов наказ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Уголовный Кодекс РФ, Уголовно-исполнительный кодекс РФ, Уголовно-процессуальный кодекс РФ, в соответствии со ст. 49 Уголовного кодекса РФ, статьями 25, 28 Уголовно-исполнительного кодекса РФ и по согласованию  с ГУ МРУИИ № 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 для отбывания наказаний в виде обязательных работ и виды обязательных работ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(недействующим) с 01.01.2008 г. постановление Главы Суйгинского сельского поселения № 5 от24.01.2007 г. «Об определении мест для отбывания отдельных видов наказани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установленном порядке в информационном бюллете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Е.А. Идрис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Е.С. Гущ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Идрисов Евгений Андреевич</w:t>
      </w:r>
    </w:p>
    <w:p>
      <w:pPr>
        <w:pStyle w:val="Normal"/>
        <w:ind w:left="360" w:hanging="0"/>
        <w:jc w:val="both"/>
        <w:rPr/>
      </w:pPr>
      <w:r>
        <w:rPr/>
        <w:t>(34-4-23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ело № 02-04</w:t>
      </w:r>
    </w:p>
    <w:p>
      <w:pPr>
        <w:pStyle w:val="Normal"/>
        <w:ind w:left="360" w:hanging="0"/>
        <w:jc w:val="both"/>
        <w:rPr/>
      </w:pPr>
      <w:r>
        <w:rPr/>
        <w:t>МРУИИ № 7-1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both"/>
        <w:rPr/>
      </w:pPr>
      <w:r>
        <w:rPr/>
        <w:tab/>
        <w:t>Приложение 1 к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both"/>
        <w:rPr/>
      </w:pPr>
      <w:r>
        <w:rPr/>
        <w:tab/>
        <w:t>постановлению Главы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both"/>
        <w:rPr/>
      </w:pPr>
      <w:r>
        <w:rPr/>
        <w:tab/>
      </w:r>
      <w:r>
        <w:rPr>
          <w:lang w:val="en-US"/>
        </w:rPr>
        <w:t>C</w:t>
      </w:r>
      <w:r>
        <w:rPr/>
        <w:t>уйгинского сельского поселения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both"/>
        <w:rPr/>
      </w:pPr>
      <w:r>
        <w:rPr/>
        <w:tab/>
        <w:t>от 30.01.2008 г. № 6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отбывания наказаний в виде обязательных работ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е места для отбывания наказания в виде обязательных работ на территории Суйгинского сельского поселения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-распорядительный орган Суйгинского сельского поселения- Администрация Суйгинского сельского поселения  (форма собственности-   муниципальная)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ы обязательных работ: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лагоустроительные работы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Хозяйственные работы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both"/>
        <w:rPr/>
      </w:pPr>
      <w:r>
        <w:rPr>
          <w:sz w:val="28"/>
          <w:szCs w:val="28"/>
        </w:rPr>
        <w:t>1.2. Муниципальное образовательное учреждение Суйгинская средняя общеобразовательная школа (МОУ Суйгинская СОШ- форма собственности муниципальная)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ы обязательных рабо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Хозяйственные работы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both"/>
        <w:rPr/>
      </w:pPr>
      <w:r>
        <w:rPr>
          <w:sz w:val="28"/>
          <w:szCs w:val="28"/>
        </w:rPr>
        <w:t>1.3. Общество с ограниченной ответственностью «Сибтерм- Суйга» (ООО «Сибтерм-Суйга» форма собственности- частная)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ы обязательных работ: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енные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значить ответственным сотрудником (руководителем обязательных работ) Управляющего делами Идрисова Евгения Андреевича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>УТВЕРЖДАЮ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ьник МРУИИ № 7</w:t>
        <w:tab/>
        <w:t>Глава Суйгинского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олковник внутренней</w:t>
        <w:tab/>
        <w:t>сельского  поселения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лужбы</w:t>
        <w:tab/>
        <w:t>_______________Е.С. Гущина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.В. Шпенглер</w:t>
        <w:tab/>
        <w:t>«___»_______________200__г.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«____»______________200__г.</w:t>
        <w:tab/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отбывания наказаний в виде обязательных работ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е места для отбывания наказания в виде обязательных работ на территории Суйгинского сельского поселения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-распорядительный орган Суйгинского сельского поселения- Администрация Суйгинского сельского поселения  (форма собственности-   муниципальная)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ы обязательных работ: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лагоустроительные работы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Хозяйственные работы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ое образовательное учреждение Суйгинская средняя общеобразовательная школа (МОУ Суйгинская СОШ- форма собственности муниципальная)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ы обязательных рабо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зяйственные работы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бщество с ограниченной ответственностью «Сибтерм- Суйга» (ООО «Сибтерм-Суйга» форма собственности- частная)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ы обязательных работ: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енные работ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сотрудником (руководителем обязательных работ) Управляющего делами Идрисова Евгения Андрееви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07:00Z</dcterms:created>
  <dc:creator>suiga2</dc:creator>
  <dc:description/>
  <dc:language>en-US</dc:language>
  <cp:lastModifiedBy>УправДелами</cp:lastModifiedBy>
  <cp:lastPrinted>2008-05-29T10:39:00Z</cp:lastPrinted>
  <dcterms:modified xsi:type="dcterms:W3CDTF">2024-07-09T05:07:00Z</dcterms:modified>
  <cp:revision>2</cp:revision>
  <dc:subject/>
  <dc:title>ТОМСКАЯ  ОБЛАСТЬ</dc:title>
</cp:coreProperties>
</file>