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______________200__г.                                              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монт жилых поме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5" w:right="10" w:firstLine="706"/>
        <w:jc w:val="both"/>
        <w:rPr/>
      </w:pPr>
      <w:r>
        <w:rPr/>
        <w:tab/>
        <w:t>В соответствии со статьёй 156 Жилищного кодекса Российской Федерации, Уставом Суйгинского сельского поселения на основании Приказа министерства строительства РФ от 2 декабря 1996г. № 17-152 «Об утверждении «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жилищного фонда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территории Суйгинского сельского поселения ставку платы за содержание и ремонт жилых помещений муниципального жилого фонда, для нанимателей жилых помещений по договорам социального найма в размере 0.60 рубля за 1 квадратный метр общей площади жилого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, но не ранее 01.01.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уйг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Е.А. Ид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пин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suiga2</dc:creator>
  <dc:description/>
  <dc:language>en-US</dc:language>
  <cp:lastModifiedBy>УправДелами</cp:lastModifiedBy>
  <cp:lastPrinted>2008-12-05T12:47:00Z</cp:lastPrinted>
  <dcterms:modified xsi:type="dcterms:W3CDTF">2024-07-09T05:15:00Z</dcterms:modified>
  <cp:revision>2</cp:revision>
  <dc:subject/>
  <dc:title>ПРОЕКТ</dc:title>
</cp:coreProperties>
</file>