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09 г.                                                                        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эксплуатационных качеств в период возникновения неблагоприятных природно-климатических условий и компенсации ущерба, наносимого автомобильным транспортом дорогам общего пользования местного значения и сооружениям на них муниципального образования «Суйгинское сельское поселение»в весенний период 2009 года , в соответствии с федеральным законом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«Правилами по охране автомобильных дорог и дорожных сооружений», утвержденными постановлением Совета Министров РСФСР от 05.03.1969 № 129, руководствуясь Уставом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с 02 апреля по 31 мая 2009 года временное ограничение движения автотранспортных средств и самоходной техники по дорогам общего пользования местного значения муниципального образования «Суйг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ременное ограничение не распространяется на автомобили осевая нагрузка, которых составляет менее 3,0 тонн, рейсовые автобусы, автомобили, перевозящие продукты питания, удобрения, семенной фонд, муку, зерно, грубые и сочные корма, сжиженный газ в баллонах для нужд населения, лекарственные препараты, почту и почтовые грузы, специальные автомобили идущие на устранение аварий, автомобили пожарной служ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у-землеустроителю (И.И. Антипин) производить выдачу пропусков на автомобили и самоходную технику указанные в пункте 2 настоящего постановления в весенний период 2009 года без взимания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становить на период временного ограничения движения размер платы в счет компенсации ущерба, наносимого дорогам общего пользования местного значения муниципального образования «Суйгинское сельское поселение», для получения пропуска на 1 сутки в зависимости от осевой массы автомобиля,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езд по автомобильным дорогам общего пользования местного значения Суйгинского сельского поселения без наличия специального пропуска. Специальный пропуск выдается после предварительной о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, и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трудникам Молчановский ГИБДД организовать контроль за проездом транспортных средств в соответствии с временно установленными огранич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и довести до сведения жителей в установленном порядке о введении временного ограничения движения. (Е.А. Идрис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2 апреля 200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женера- землеустроителя Администрации поселения И.И.Анти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Е.С. Гу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типин Иван Иванович</w:t>
      </w:r>
    </w:p>
    <w:p>
      <w:pPr>
        <w:pStyle w:val="Normal"/>
        <w:rPr/>
      </w:pPr>
      <w:r>
        <w:rPr/>
        <w:t>34-4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1.04.2009 № 5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чету одного пропуска на сутки (с учетом НДС) за провоз тяжеловесных грузов по автомобильным дорогам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52"/>
        <w:gridCol w:w="3380"/>
      </w:tblGrid>
      <w:tr>
        <w:trPr>
          <w:trHeight w:val="1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вто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вышающие пре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пуск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 сутки с учетом НДС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ышение общей массы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и до 1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и до 2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и до 3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е вы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Zver</dc:creator>
  <dc:description/>
  <dc:language>en-US</dc:language>
  <cp:lastModifiedBy>УправДелами</cp:lastModifiedBy>
  <dcterms:modified xsi:type="dcterms:W3CDTF">2024-07-09T08:45:00Z</dcterms:modified>
  <cp:revision>2</cp:revision>
  <dc:subject/>
  <dc:title>ТОМСКАЯ ОБЛАСТЬ</dc:title>
</cp:coreProperties>
</file>