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________200__г.                                                                         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воде на автономный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я жителей д. Лысая Г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м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sz w:val="28"/>
          <w:szCs w:val="28"/>
        </w:rPr>
        <w:t>В целях решения вопроса местного значения Суйгинского сельского поселения «Организация в границах поселения электронабжения населения,…»</w:t>
      </w:r>
      <w:r>
        <w:rPr>
          <w:color w:val="000000"/>
          <w:spacing w:val="-1"/>
          <w:sz w:val="28"/>
          <w:szCs w:val="28"/>
        </w:rPr>
        <w:t>, ввиду невозможности дальнейшего осуществления централизованного электроснабжения населения д. Лысая Гора, д. Ламеевка,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СТАНОВЛЯЮ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ить с «___»____________200__г. перевод на автономный режим электроснабжения жителей д. Лысая Гора, д. Ламеевка от индивидуальных источников электроснабжения.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 следующий график подачи электроэнергии:</w:t>
      </w:r>
    </w:p>
    <w:p>
      <w:pPr>
        <w:pStyle w:val="Normal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: протокол схода жителей д. Лысая Гора, д. Ламеевка от «__»________200__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уйгинского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         Е.С. Гущи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рисов Е.А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4-4-23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дело № 02-0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Zver</dc:creator>
  <dc:description/>
  <dc:language>en-US</dc:language>
  <cp:lastModifiedBy>УправДелами</cp:lastModifiedBy>
  <cp:lastPrinted>2009-10-02T14:15:00Z</cp:lastPrinted>
  <dcterms:modified xsi:type="dcterms:W3CDTF">2024-07-09T09:03:00Z</dcterms:modified>
  <cp:revision>2</cp:revision>
  <dc:subject/>
  <dc:title>ТОМСКАЯ ОБЛАСТЬ</dc:title>
</cp:coreProperties>
</file>