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1.2009г.                                                                                                   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влетворении протеста прокур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ора Молчановского района от 30.10.2009 № 12-2009 на постановление Главы Суйгинского сельского поселения от 07.02.2007 № 8 «О назначении ответственного должностного лица» в связи с изменением законода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Главы Суйгинского сельского поселения от 30.10.2009 № 12-2009 как противоречащее действующему законодательству Том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Управляющего делами Е.А. Идри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Е.С. Гу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рисов Евгений Андр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3:00Z</dcterms:created>
  <dc:creator>Zver</dc:creator>
  <dc:description/>
  <dc:language>en-US</dc:language>
  <cp:lastModifiedBy>УправДелами</cp:lastModifiedBy>
  <cp:lastPrinted>2009-11-02T11:22:00Z</cp:lastPrinted>
  <dcterms:modified xsi:type="dcterms:W3CDTF">2024-07-09T09:03:00Z</dcterms:modified>
  <cp:revision>2</cp:revision>
  <dc:subject/>
  <dc:title>ТОМСКАЯ ОБЛАСТЬ</dc:title>
</cp:coreProperties>
</file>