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»___________200__г.                                                                                   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втомобильной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 о порядке распоряжения и управления имуществом, находящимся в муниципальной собственности, утверждённого решением Совета Суйгинского сельского поселения от 28.04.2006 г. № 4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муниципальному образованию «Молчановский район» автомобильную дорогу-подъезд на территорию полигона твёрдых бытовых отходов в с. Суйга протяжённостью 3.4. км. балансовой стоимостью 1 000,00 (одна тысяча)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специалиста первой категории Главного бухгалтера Смакотин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й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дрисов Евгений Андреевич</w:t>
      </w:r>
    </w:p>
    <w:p>
      <w:pPr>
        <w:pStyle w:val="Normal"/>
        <w:rPr/>
      </w:pPr>
      <w:r>
        <w:rPr/>
        <w:t>34-4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дмин. Молчан. р-на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уйга                                                                                 «__»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уйгинское  сельское поселение» от имени которого выступает Администрация Суйгинского сельского поселения, именуемая в дальнейшем «Передающая сторона», в лице Главы Суйгинского сельского поселения Гущиной Екатерины Степановны, действующей на основании Устава, с одной стороны, и муниципальное образование «Молчановский район», от имени и в интересах которого выступает Комитет по управлению муниципальным имуществом муниципального образования «Молчановский район», именуемый в дальнейшем «Принимающая сторона», в лице Председателя Комитета Прокопенко Аллы Васильевны, действующего на основании Положения, с другой стороны,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ередающая сторона» безвозмездно передаёт, а «Принимающая сторона» принимает следующее недвижимое имущество и обязанности по его содержанию и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8"/>
        <w:gridCol w:w="2132"/>
        <w:gridCol w:w="1356"/>
        <w:gridCol w:w="1494"/>
        <w:gridCol w:w="15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-подъезд на территорию объекта твёрдых бытовых отходов в с. Суй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 (песчано-глиняная смес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щая сторона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ние Суй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щая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олча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муниципального образования «Молча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А.В. Прокопенко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4:00Z</dcterms:created>
  <dc:creator>Zver</dc:creator>
  <dc:description/>
  <dc:language>en-US</dc:language>
  <cp:lastModifiedBy>УправДелами</cp:lastModifiedBy>
  <cp:lastPrinted>2009-12-08T11:06:00Z</cp:lastPrinted>
  <dcterms:modified xsi:type="dcterms:W3CDTF">2024-07-09T09:04:00Z</dcterms:modified>
  <cp:revision>2</cp:revision>
  <dc:subject/>
  <dc:title>ТОМСКАЯ ОБЛАСТЬ</dc:title>
</cp:coreProperties>
</file>