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02.2009 г.                                                                                                                                      №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для отбывания</w:t>
      </w:r>
    </w:p>
    <w:p>
      <w:pPr>
        <w:pStyle w:val="Normal"/>
        <w:rPr>
          <w:b/>
          <w:b/>
        </w:rPr>
      </w:pPr>
      <w:r>
        <w:rPr>
          <w:b/>
        </w:rPr>
        <w:t>отдельных видов наказ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Уголовный Кодекс РФ, Уголовно-исполнительный кодекс РФ, Уголовно-процессуальный кодекс РФ, в соответствии со ст. 49 Уголовного кодекса РФ, статьями 25, 28 Уголовно-исполнительного кодекса РФ и по согласованию  с ГУ МРУИИ №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отбывания наказаний в виде обязательных работ и виды обязательных работ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(недействующим) с 01.01.2008 г. постановление Главы Суйгинского сельского поселения № 6 от 30.01.2008 г. «Об определении мест для отбывания отдельных видов наказан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 в информационном бюллете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Е.А. Идрис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С. Гущ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Идрисов Евгений Андреевич</w:t>
      </w:r>
    </w:p>
    <w:p>
      <w:pPr>
        <w:pStyle w:val="Normal"/>
        <w:ind w:left="360" w:hanging="0"/>
        <w:jc w:val="both"/>
        <w:rPr/>
      </w:pPr>
      <w:r>
        <w:rPr/>
        <w:t>(34-4-2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ind w:left="360" w:hanging="0"/>
        <w:jc w:val="both"/>
        <w:rPr/>
      </w:pPr>
      <w:r>
        <w:rPr/>
        <w:t>МРУИИ № 7-1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  <w:t>Приложение 1 к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  <w:t>постановлению Глав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</w:r>
      <w:r>
        <w:rPr>
          <w:lang w:val="en-US"/>
        </w:rPr>
        <w:t>C</w:t>
      </w:r>
      <w:r>
        <w:rPr/>
        <w:t>уйгин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  <w:t>от 10.02.2009 г. № 8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отбывания наказаний в виде обязательных работ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места для отбывания наказания в виде обязательных работ на территории Суйгинского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й орган Суйгинского сельского поселения- Администрация Суйгинского сельского поселения  (форма собственности-   муниципаль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гоустроительные работы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образовательное учреждение Суйгинская средняя общеобразовательная школа (МОУ Суйгинская СОШ- форма собственности муниципальная)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щество с ограниченной ответственностью «Сибавтотранс» (ООО «Сибавтотранс» форма собственности- част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значить ответственным сотрудником (руководителем обязательных работ) Управляющего делами Идрисова Евгения Андреевича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МРУИИ № 7</w:t>
        <w:tab/>
        <w:t>Глава Суйгинского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олковник внутренней</w:t>
        <w:tab/>
        <w:t>сельского  поселения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ужбы</w:t>
        <w:tab/>
        <w:t>_______________Е.С. Гущина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В. Шпенглер</w:t>
        <w:tab/>
        <w:t>«___»_______________200__г.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______________200__г.</w:t>
        <w:tab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отбывания наказаний в виде обязательных работ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места для отбывания наказания в виде обязательных работ на территории Суйгинского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й орган Суйгинского сельского поселения- Администрация Суйгинского сельского поселения  (форма собственности-   муниципаль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гоустроительные работы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образовательное учреждение Суйгинская средняя общеобразовательная школа (МОУ Суйгинская СОШ- форма собственности муниципальная)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енные работы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бщество с ограниченной ответственностью «Сибавтотранс» (ООО «Сибавтотранс» форма собственности- частная)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обязательных работ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ые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сотрудником (руководителем обязательных работ) Управляющего делами Идрисова Евгения Андре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0:00Z</dcterms:created>
  <dc:creator>Zver</dc:creator>
  <dc:description/>
  <dc:language>en-US</dc:language>
  <cp:lastModifiedBy>УправДелами</cp:lastModifiedBy>
  <cp:lastPrinted>2009-02-10T11:54:00Z</cp:lastPrinted>
  <dcterms:modified xsi:type="dcterms:W3CDTF">2024-07-09T08:40:00Z</dcterms:modified>
  <cp:revision>2</cp:revision>
  <dc:subject/>
  <dc:title>ТОМСКАЯ  ОБЛАСТЬ</dc:title>
</cp:coreProperties>
</file>