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01.2009 г.                                                                                                              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уй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писи населения и ск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ведения похозяйственного учета на территории Суйгинского сельского поселения, а также обновления данных похозяйственных книг в т.ч. и в электронном варианте, в целях оперативного решения вопросов местного значения, составления прогнозов и программ социально-экономического развития Суйгинского сельского поселения, бюджетного планирования,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ежегодную перепись населения, а также поголовья скота и птицы в населённых пунктах, входящих в состав Суйгин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пись провести путём найма лиц (переписчиков ) и заключением с ними срочных трудовых договор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пись провести за счет средств местного бюдже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бланков новых книг похозяйственного учета на 2009 году и невозможностью использования в новом году книг заложенных в 2002 году произвести закладку книг похозяйственного учета на имеющихся в наличии бланках книг образца 2001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у Администрации Е.П. Монич произвести обновление данных в АИС «Похозяйственная книга» в связи с полученными, в ходе переписи данны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Е.А. Идрисову собранную и обобщенную информацию предоставить по утвержденной форме в орган государственной статистики по Молчановскому району не позднее сроков указанных в форме государственного статистического наблюдения Ф-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исполнением данного постановления возложить на Управляющего делами Администрации Суйгинского сельского поселения Е.А. Идрисов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Е.С. Гущ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дрисов Евгений Андреевич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34-4-2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 02-04</w:t>
      </w:r>
    </w:p>
    <w:sectPr>
      <w:type w:val="nextPage"/>
      <w:pgSz w:w="11906" w:h="16838"/>
      <w:pgMar w:left="1418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38:00Z</dcterms:created>
  <dc:creator>Zver</dc:creator>
  <dc:description/>
  <dc:language>en-US</dc:language>
  <cp:lastModifiedBy>УправДелами</cp:lastModifiedBy>
  <cp:lastPrinted>2009-02-10T11:57:00Z</cp:lastPrinted>
  <dcterms:modified xsi:type="dcterms:W3CDTF">2024-07-09T08:38:00Z</dcterms:modified>
  <cp:revision>2</cp:revision>
  <dc:subject/>
  <dc:title>ТОМСКАЯ ОБЛАСТЬ</dc:title>
</cp:coreProperties>
</file>