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1.2009 г.                                                                                                           №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нормативов потребления</w:t>
      </w:r>
    </w:p>
    <w:p>
      <w:pPr>
        <w:pStyle w:val="Normal"/>
        <w:rPr>
          <w:b/>
          <w:b/>
        </w:rPr>
      </w:pPr>
      <w:r>
        <w:rPr>
          <w:b/>
        </w:rPr>
        <w:t>жилищно-коммунальных услуг для населения</w:t>
      </w:r>
    </w:p>
    <w:p>
      <w:pPr>
        <w:pStyle w:val="Normal"/>
        <w:rPr/>
      </w:pPr>
      <w:r>
        <w:rPr>
          <w:b/>
        </w:rPr>
        <w:t>Суйгинского сельского поселения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на основании ст.ст.153-160 Жилищного кодекса Российской Федерации  от 29.12.2004 года № 188-ФЗ, в целях проведения целенаправленной и адресной политики по определению мер социальной поддержки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09 год нормативы потребления жилищно-коммунальных услуг для населения и предприятий, оказывающих жилищно-коммунальные услуги населению, а также для начислений жилищных субсидий и предоставления мер социальной поддержки в соответствии с нормативно-правовыми актами, действующими в 2009 году жителям Суйгин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в информационном бюллетене Совета и Администрации Суйгинского сельского поселения, и распространяется на правоотношения, возникшие с 01.01.200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постановления признать утратившим силу с 01.01.2009 г. постановление Главы Суйгинского сельского поселения № 3 от 10.01.2008 «Об утверждении нормативов потребления жилищно-коммунальных услуг для населения Суйгинского сельского поселения на 2008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нтипин Иван Иван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34-4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йг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11.01.2009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 потребления жилищно-коммунальных услуг</w:t>
      </w:r>
    </w:p>
    <w:tbl>
      <w:tblPr>
        <w:tblW w:w="100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359"/>
        <w:gridCol w:w="61"/>
        <w:gridCol w:w="2017"/>
      </w:tblGrid>
      <w:tr>
        <w:trPr>
          <w:trHeight w:val="5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оснабжение</w:t>
            </w:r>
          </w:p>
        </w:tc>
      </w:tr>
      <w:tr>
        <w:trPr>
          <w:trHeight w:val="89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Твердое топли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³ в год на 1м² социальной нормы общей площади жиль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</w:tr>
      <w:tr>
        <w:trPr>
          <w:trHeight w:val="34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ьё</w:t>
            </w:r>
          </w:p>
        </w:tc>
      </w:tr>
      <w:tr>
        <w:trPr>
          <w:trHeight w:val="36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Жильё (сельские специалисты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 общей площад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ём жилья (сельские специалисты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 общей площад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хническое обслуживание </w:t>
            </w:r>
          </w:p>
        </w:tc>
      </w:tr>
      <w:tr>
        <w:trPr>
          <w:trHeight w:val="52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Текущий ремонт и содержание жилого фонда(сельские специалисты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 общей площад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Текущий ремонт и содержание жилого фонда для получения социальной поддержки, кроме сельских специалист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²/кол-во 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нормы общей площади жиль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уйгинскому сельскому поселе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9:00Z</dcterms:created>
  <dc:creator>Zver</dc:creator>
  <dc:description/>
  <dc:language>en-US</dc:language>
  <cp:lastModifiedBy>УправДелами</cp:lastModifiedBy>
  <cp:lastPrinted>2009-02-17T15:31:00Z</cp:lastPrinted>
  <dcterms:modified xsi:type="dcterms:W3CDTF">2024-07-09T08:39:00Z</dcterms:modified>
  <cp:revision>2</cp:revision>
  <dc:subject/>
  <dc:title>ТОМСКАЯ ОБЛАСТЬ</dc:title>
</cp:coreProperties>
</file>