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5.05.2009 г.                                              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твращени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в связи с наступлением пожароопасного периода с целью предупреждения возникновения пожаров в лесах Суйг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граничить доступ населения в леса. В случае пребывания в лесу запрещается разведение неконтролируемых костров, пускать палы, производить отж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рого соблюдать меры противопожарной безопасности при пребывании в л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возникновения очагов возгорания немедленно информировать Администрацию поселения тел. 34-4-23, Суйгинский дежурный пост МЧС тел. 34-4-32, дежурного районной администрации тел.22-2-52, пожарную часть Молчановского района тел.-01, 21-3-31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инженера-землеустроителя Суйгинской Администрации Антипина И.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рисов Евгени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Zver</dc:creator>
  <dc:description/>
  <dc:language>en-US</dc:language>
  <cp:lastModifiedBy>УправДелами</cp:lastModifiedBy>
  <dcterms:modified xsi:type="dcterms:W3CDTF">2024-07-09T09:00:00Z</dcterms:modified>
  <cp:revision>2</cp:revision>
  <dc:subject/>
  <dc:title>ТОМСКАЯ ОБЛАСТЬ</dc:title>
</cp:coreProperties>
</file>