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09  г.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едотвращении чрезвычайных</w:t>
      </w:r>
    </w:p>
    <w:p>
      <w:pPr>
        <w:pStyle w:val="Normal"/>
        <w:rPr>
          <w:b/>
          <w:b/>
        </w:rPr>
      </w:pPr>
      <w:r>
        <w:rPr>
          <w:b/>
        </w:rPr>
        <w:t>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Томской области от 15.08.2002 г. «Об основах благоустройства территорий городов и других населённых пунктов Томской области», в целях предотвращения ЧС на территории Суйгинского сельского поселения в связи с большим снежным покровом и наледи скопившихся на зданиях, строениях, сооружениях, в том числе временных и недопущения обрушения кровель, повреждения несущих конструкций в пределах черты сельских населённых пунктов, расположенных на территории Суйг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населению, проживающему в частном секторе,  руководителям предприятий, учреждений, организаций, расположенных на территории Суйгинского поселения независимо от форм собственности принять решительные меры по очистке кровель от скопившихся масс снега и наледи до 1 апреля 200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язать нанимателей жилых помещений по договорам социального найма принять решительные меры по очистке кровель от скопившихся масс снега и наледи до 01 апреля 200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Администрации Е.А. Идрисову до 23.03.2009 г. подготовить предписания об устранении нарушений закона для граждан и руководителей, стабильно уклоняющихся от исполнения требования Закона Томской области от 15.08.2002 г. «Об основах благоустройства территорий городов и других населённых пунктов Том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упредить, что неисполнение настоящего постановления, предписаний об устранении нарушений закона, может повлечь административную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И. Антипина инженера-землеустроителя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дрисов Евгений Андреевич</w:t>
      </w:r>
    </w:p>
    <w:p>
      <w:pPr>
        <w:pStyle w:val="Normal"/>
        <w:rPr/>
      </w:pPr>
      <w:r>
        <w:rPr/>
        <w:t>(34-4-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2-04</w:t>
      </w:r>
    </w:p>
    <w:p>
      <w:pPr>
        <w:pStyle w:val="Normal"/>
        <w:rPr/>
      </w:pPr>
      <w:r>
        <w:rPr/>
        <w:t>В ОГПС 10 МЧС-1</w:t>
      </w:r>
    </w:p>
    <w:sectPr>
      <w:type w:val="nextPage"/>
      <w:pgSz w:w="11906" w:h="16838"/>
      <w:pgMar w:left="1418" w:right="806" w:gutter="0" w:header="0" w:top="6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3:00Z</dcterms:created>
  <dc:creator>Zver</dc:creator>
  <dc:description/>
  <dc:language>en-US</dc:language>
  <cp:lastModifiedBy>УправДелами</cp:lastModifiedBy>
  <cp:lastPrinted>2009-03-18T09:47:00Z</cp:lastPrinted>
  <dcterms:modified xsi:type="dcterms:W3CDTF">2024-07-09T08:43:00Z</dcterms:modified>
  <cp:revision>2</cp:revision>
  <dc:subject/>
  <dc:title>ТОМСКАЯ ОБЛАСТЬ</dc:title>
</cp:coreProperties>
</file>