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9.02.2009 г.                                                                                                                                     № 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еречне обществен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Устава Суйгинского сельского поселения. В целях содействия временному трудоустройству граждан в условиях экономического кризи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еречень общественных работ, которые могут быть созданы в Администрации Суйгинского сельского поселения в целях содействия временному трудоустройству неработающего на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>Благоустроительные рабо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дворни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ы по зачистке несанкционированных свал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ы по благоустройству мест общего поль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ы по ремонту и утеплению пожарных водоем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ы по озеленению территории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благоустройству муниципальных кладбищ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новых и ремонт старых колодц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ничтожение дикорастущей коноп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 и вывоз мусора и отходов при проведении благоустроительных рабо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придорожной территории дорог общего пользования местного знач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бор аварийных (пожароопасных) объектов на территории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Работы по ремонту ветхого муниципального жиль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нутренние отделочные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монт и восстановление кров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установленном поряд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Е.А. Идрис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С. Гущ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Идрисов Евгений Андреевич</w:t>
      </w:r>
    </w:p>
    <w:p>
      <w:pPr>
        <w:pStyle w:val="Normal"/>
        <w:ind w:left="360" w:hanging="0"/>
        <w:jc w:val="both"/>
        <w:rPr/>
      </w:pPr>
      <w:r>
        <w:rPr/>
        <w:t>(34-4-2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дело № 02-04</w:t>
      </w:r>
    </w:p>
    <w:sectPr>
      <w:type w:val="nextPage"/>
      <w:pgSz w:w="11906" w:h="16838"/>
      <w:pgMar w:left="1418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3:00Z</dcterms:created>
  <dc:creator>Zver</dc:creator>
  <dc:description/>
  <dc:language>en-US</dc:language>
  <cp:lastModifiedBy>УправДелами</cp:lastModifiedBy>
  <cp:lastPrinted>2009-02-19T14:45:00Z</cp:lastPrinted>
  <dcterms:modified xsi:type="dcterms:W3CDTF">2024-07-09T08:43:00Z</dcterms:modified>
  <cp:revision>2</cp:revision>
  <dc:subject/>
  <dc:title>ТОМСКАЯ  ОБЛАСТЬ</dc:title>
</cp:coreProperties>
</file>