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2.2009  г.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08 г. №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04.09.2007 г. № 134 а «Об утверждении Порядка согласования стоимости услуг, предоставляемых согласно гарантированного перечня услуг по погребению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постановления Главы Суйгинского сельского поселения от 22.12.2008 г. № 86 «О стоимости услуг, предоставляемых согласно гарантированному перечню услуг по погребению» изложить в новой редакции:</w:t>
      </w:r>
    </w:p>
    <w:p>
      <w:pPr>
        <w:pStyle w:val="Normal"/>
        <w:ind w:firstLine="360"/>
        <w:jc w:val="both"/>
        <w:rPr/>
      </w:pPr>
      <w:r>
        <w:rPr/>
        <w:t>«2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firstLine="708"/>
        <w:jc w:val="both"/>
        <w:rPr/>
      </w:pPr>
      <w:r>
        <w:rPr/>
        <w:t>2.1. В случае осуществления погребения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погребение – 5 200 (пять тысяч двести) рублей.</w:t>
      </w:r>
    </w:p>
    <w:p>
      <w:pPr>
        <w:pStyle w:val="Normal"/>
        <w:ind w:firstLine="708"/>
        <w:jc w:val="both"/>
        <w:rPr/>
      </w:pPr>
      <w:r>
        <w:rPr/>
        <w:t>2.2. В случае погребения умершего (погибшего), не имеющего супруга (супруги), близких родственников, иных родственников либо законного представителя умершего, или при невозможности осуществить ими погребение – 3491 (три тысячи четыреста девяносто один)  рубль.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публикования и применяется к правоотношениям, возникшим с 01.01.2009 года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1:00Z</dcterms:created>
  <dc:creator>Zver</dc:creator>
  <dc:description/>
  <dc:language>en-US</dc:language>
  <cp:lastModifiedBy>УправДелами</cp:lastModifiedBy>
  <cp:lastPrinted>2009-02-19T14:49:00Z</cp:lastPrinted>
  <dcterms:modified xsi:type="dcterms:W3CDTF">2024-07-09T08:41:00Z</dcterms:modified>
  <cp:revision>2</cp:revision>
  <dc:subject/>
  <dc:title>ТОМСКАЯ ОБЛАСТЬ</dc:title>
</cp:coreProperties>
</file>