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.04.2009                                                                                                                             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мплекса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щите населения и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весенне-летний  пожароопас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Положением «Об обеспечении первичных мер пожарной безопасности в границах Суйгинского сельского поселения», утвержденного решением Совета Суйгинского сельского поселения № 51 от 26.05.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оянно действующей пожарно-технической комиссии при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Активизировать профилактическую работу среди населения по соблюдению мер противопожарной безопасности, в т.ч. по предупреждению детской шалости с огн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Обратить особое внимание на проверку населения представляющую группу риска и осуществить подворовый обход таких сем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и подворовом обходе семей из групп риска обратить особое внимание на состояние печей в квартирах, надворных постройках, банях на их готовность к эксплуатации в весенне-летний период, на состояние печных плит в случае необходимости указать на их замен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уделить состоянию электропроводки в жилых строениях и помещениях, наличие электроприборов, их состояние и исправность, т.к. неисправное электрооборудование на сегодняшний день одна из основных причин пожаров, гибели людей и порчи (а чаще всего полного уничтожения) имуществ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Активизировать работу среди населения по уборке территорий домохозяйств от листвы, хвои, ботвы  и других представляющих потенциальную опасность в весеннее-летний пожароопасный период органических остатков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Обязать те же работы провести руководителей предприятий, учреждений и организаций на подведомственных территориях и объектах, расположенных на территории Суйгинского сель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6 Провести обследование пожарных водоемов на наличие и уровень в них воды, готовность к работе в весеннее-летний пожароопасный период, необходимость их ремонта и перевода для работы в летних  условиях, состояние подъездов к ним и наличие указателей, при необходимости очистить от снега, гряз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7 Привести в состояние готовности к эксплуатации в летний период пожарный пирс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8 Обратить внимание на наличие указателей с номерами домов и названиями улиц и переул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9 Взять на постоянный контроль места с массовым пребыванием люд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и составить список заброшенных (домов, квартир, хозяйственных построек) и других пожароопасных объект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10 При сходе снега проверить состояние лесопожарных полос, при необходимости дополнительно опахать населенные пункты Суйгин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С  Суйгинского сельского поселения ежемесячно проводить заседания на предмет противопожарной безопасности в Суйгинском сельском поселен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ыше мероприятия рекомендую провести в срок до 01.06.2009 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я вступает в силу со дня е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И. Антипи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  <w:t>Идрисов Евгений Андреевич</w:t>
      </w:r>
    </w:p>
    <w:p>
      <w:pPr>
        <w:pStyle w:val="Normal"/>
        <w:ind w:left="300" w:hanging="0"/>
        <w:jc w:val="both"/>
        <w:rPr/>
      </w:pPr>
      <w:r>
        <w:rPr/>
        <w:t>34-4-23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Zver</dc:creator>
  <dc:description/>
  <dc:language>en-US</dc:language>
  <cp:lastModifiedBy>УправДелами</cp:lastModifiedBy>
  <dcterms:modified xsi:type="dcterms:W3CDTF">2024-07-09T08:57:00Z</dcterms:modified>
  <cp:revision>2</cp:revision>
  <dc:subject/>
  <dc:title>ТОМСКАЯ ОБЛАСТЬ</dc:title>
</cp:coreProperties>
</file>