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03.2009 г.                                                                                                             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й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 мер пожарн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и на территории Суйг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/>
        <w:t>На основании Федерального закона 131 - ФЗ от 06.10.2003 г. «Об общих принципах организации местного самоуправления в Российской Федерации» с изменениями и дополнениями, статьи 19 Федерального закона от 21.12.1994 г. № 69-ФЗ « О пожарной безопасности» и ст.94, 95 приказа МЧС РФ от 18.06.2003 г. № 313 «Об утверждении правил пожарной безопасности в Российской Федерации (ППБ 01-03) и в целях реализации норм и правил по предотвращению пожаров, спасению людей и имущества от пожаров на территории Суйг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озложить ответственность за сохранность, обслуживание и постоянную готовность к использованию источников противопожарного водоснабжения в населенных пунктах Суйгинского сельского поселения, расположенных на территории организаций и предприятий всех форм собственности, на балансодержателей и руководителей данных организаций согласно приложению № 1.</w:t>
      </w:r>
    </w:p>
    <w:p>
      <w:pPr>
        <w:pStyle w:val="Normal"/>
        <w:ind w:firstLine="900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Normal"/>
        <w:ind w:firstLine="900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ind w:firstLine="900"/>
        <w:jc w:val="both"/>
        <w:rPr/>
      </w:pPr>
      <w:r>
        <w:rPr/>
        <w:t>4. Контроль исполнения данного постановления возложить на инженера- землеустроитель Администрации И.И.Анти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уй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Е.С. Гу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рисов Евгений Андр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писку 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Главы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____________200__г.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кусственных пожарных водоемов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й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35"/>
        <w:gridCol w:w="15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ожарного водо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. Суй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уйгинская средняя школа, ул.Комарова, 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уйгинская врачебная амбулатория, ул.Северная, 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автотранс»- Суйгинская ДЭС, ул.Комарова, 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х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йгинского сельского поселения - ул. Дорожная, 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йгинского сельского поселения -Столярный цех, ул. Комарова, 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йгинского сельского поселения- Лысая Гора ул. Центральн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йгинского сельского поселения - Пирс озера Татарского, ул. Озёрная, 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4:00Z</dcterms:created>
  <dc:creator>Zver</dc:creator>
  <dc:description/>
  <dc:language>en-US</dc:language>
  <cp:lastModifiedBy>УправДелами</cp:lastModifiedBy>
  <cp:lastPrinted>2009-04-15T16:19:00Z</cp:lastPrinted>
  <dcterms:modified xsi:type="dcterms:W3CDTF">2024-07-09T08:44:00Z</dcterms:modified>
  <cp:revision>2</cp:revision>
  <dc:subject/>
  <dc:title>ТОМСКАЯ ОБЛАСТЬ</dc:title>
</cp:coreProperties>
</file>