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18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уй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10г.                                                                                                                            № 87/1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реднесроч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го плана Суйгин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11-2013 годы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174 Бюджетн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среднесрочный финансовый план Суйгинского сельского поселения на 2011 – 2013 годы согласно прилож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уйгин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    Е.С. Гущина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93"/>
        <w:gridCol w:w="1493"/>
        <w:gridCol w:w="19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к постановл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йгин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1"11.2010 г. № 87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рочный финансовый план бюджета                                                                                                                                                                 Суйгинского сельского поселения на 2011-2013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, прогно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+1, прогно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+2, прогно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йгинского сельского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Доходы - 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887,3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720,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95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2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7,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05,3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103,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5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- 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887,3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720,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95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государственного и муниципального долг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сходы, увеличивающие стоимость основных средст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расходов, увеличивающих стоимость основных средств в общей сумме доходов областного бюджет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фицит (+), дефицит (-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сточники финансирования дефицита бюджета, сальд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ниципальный долг бюджета Суйгинского сельского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статок задолженности по выданным муниципальным гарант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уйгинского сельского поселения</w:t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С. Гущ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4:00Z</dcterms:created>
  <dc:creator>Bogdan</dc:creator>
  <dc:description/>
  <dc:language>en-US</dc:language>
  <cp:lastModifiedBy>УправДелами</cp:lastModifiedBy>
  <cp:lastPrinted>2009-11-11T12:04:00Z</cp:lastPrinted>
  <dcterms:modified xsi:type="dcterms:W3CDTF">2024-07-09T10:04:00Z</dcterms:modified>
  <cp:revision>2</cp:revision>
  <dc:subject/>
  <dc:title/>
</cp:coreProperties>
</file>