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У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ОЛЧАНОВСКИЙ РАЙОН, ТОМСКАЯ ОБЛАСТЬ</w:t>
      </w:r>
    </w:p>
    <w:p>
      <w:pPr>
        <w:pStyle w:val="Heading4"/>
        <w:jc w:val="center"/>
        <w:rPr>
          <w:rFonts w:ascii="Arial" w:hAnsi="Arial" w:cs="Arial"/>
          <w:b/>
          <w:b/>
          <w:sz w:val="12"/>
          <w:szCs w:val="26"/>
        </w:rPr>
      </w:pPr>
      <w:r>
        <w:rPr>
          <w:rFonts w:cs="Arial"/>
          <w:b/>
          <w:sz w:val="12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т «18»ноября 2010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                                       № </w:t>
            </w:r>
            <w:r>
              <w:rPr>
                <w:b/>
                <w:sz w:val="22"/>
                <w:u w:val="single"/>
              </w:rPr>
              <w:t>_8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0"/>
              <w:ind w:left="10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rPr>
          <w:szCs w:val="28"/>
        </w:rPr>
      </w:pPr>
      <w:r>
        <w:rPr>
          <w:szCs w:val="28"/>
        </w:rPr>
        <w:t>проведения антикоррупционной эксперти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авовых ак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нформационного письма прокурора Молчановского района № 1-24В-2010 от 19.02.2010 года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для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твердить Положение о порядке проведения антикоррупционной экспертизы правовых актов и их проектов муниципального образования Суйгинского сельского поселения согласно приложения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опубликовать в информационном бюллетене для ознакомления жителей Суй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йг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ab/>
        <w:t>Е.С.Гущ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Щербина М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-4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Утверждено постановлением Главы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sz w:val="20"/>
        </w:rPr>
        <w:t>Суйгинского сельского поселения</w:t>
      </w:r>
    </w:p>
    <w:p>
      <w:pPr>
        <w:pStyle w:val="TextBodyIndent"/>
        <w:spacing w:before="0" w:after="0"/>
        <w:ind w:left="6237" w:hanging="0"/>
        <w:jc w:val="both"/>
        <w:rPr>
          <w:sz w:val="20"/>
        </w:rPr>
      </w:pPr>
      <w:r>
        <w:rPr>
          <w:sz w:val="20"/>
        </w:rPr>
        <w:t>от «____»________20__г.  №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ЫХ АКТОВ И ИХ ПРОЕКТОВ МУНИЦИПАЛЬНОГО ОБРАЗОВАНИЯ СУЙ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Суйгинского сельского поселения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, мотивированность и законность экспертных заклю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 и учет общественного мнения при проведении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нтикоррупционную экспертизу правовых актов, проектов правовых актов проводит специалист 1 категории – юрисконсуль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тикоррупционная экспертиза действующих правовых актов Томской области проводится в соответствии с планом, утверждаемым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V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орган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ведение антикоррупционной экспертизы правовых актов уполномоченным лицом осуществляется в соответствии с Методикой экспертизы нормативных правовых актов Томской области и их проектов на коррупциогенность, одобренной распоряжением Губернатора Томской области от 15.03.2007 г. № 133-р и Методикой проведения экспертизы проектов нормативных правовых актов и иных документов в целях выявления  в них положений, способствующих созданию условий для проявления коррупции, утвержденной постановлением Правительства РФ от 05.03.2009 г. № 196 (далее - Метод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Томской области без составления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бщественные объединения, саморегулируемые организации, иные организации вправе обратиться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уйг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Е.С.Гущ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5:00Z</dcterms:created>
  <dc:creator>Суйга</dc:creator>
  <dc:description/>
  <dc:language>en-US</dc:language>
  <cp:lastModifiedBy>УправДелами</cp:lastModifiedBy>
  <cp:lastPrinted>2010-11-18T15:30:00Z</cp:lastPrinted>
  <dcterms:modified xsi:type="dcterms:W3CDTF">2024-07-09T10:05:00Z</dcterms:modified>
  <cp:revision>2</cp:revision>
  <dc:subject/>
  <dc:title/>
</cp:coreProperties>
</file>