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0 г.                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щите населения 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 пожароопасный </w:t>
      </w:r>
    </w:p>
    <w:p>
      <w:pPr>
        <w:pStyle w:val="Normal"/>
        <w:rPr/>
      </w:pPr>
      <w:r>
        <w:rPr>
          <w:sz w:val="28"/>
          <w:szCs w:val="28"/>
        </w:rPr>
        <w:t>период 2010-201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противопожарной безопасности в Российской Федерации (ППБ 01-03), утвержденными приказом МЧС РФ от 18.06.2003 № 313, Федеральным законом № 131-ФЗ от 06.10.2003 г. «Об общих принципах организации местного самоуправления в Российской Федерации», Положением «Об обеспечении первичных мер пожарной безопасности в границах Суйгинского сельского поселения», утвержденного решением Совета Суйгинского сельского поселения № 51 от 26.05.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й пожарно-технической комиссии при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филактическую работу среди населения по соблюдению мер противопожарной безопасности, в т.ч. по предупреждению детской шалости с огнё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роверку населения представляющую группу риска и осуществить подворовый обход таких сем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воровом обходе семей из групп риска обратить особое внимание на состояние печей в квартирах, надворных постройках, банях на их готовность к работе в зимний период, на состояние печных плит в случае необходимости указать на их замену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стальное внимание уделить состоянию электропроводки в жилых строениях и помещениях, наличие электроприборов, их состояние и исправность, т.к. неисправное электрооборудование на сегодняшний день одна из основных причин пожаров, гибели людей и порчи (а чаще всего полного уничтожения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Составить список граждан не имеющих запаса дров на зиму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5 Провести обследование пожарных гидрантов на наличие и уровень в них воды, необходимость утепления и перевода для работы в зимних условиях, состояние подъездов к ним и наличие указателей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.6 Обратить внимание на наличие указателей с номерами домов и названиями улиц и переулков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.7 Взять на постоянный контроль места с массовым пребыванием люд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и составить список заброшенных (домов, квартир, хозяйственных построек) и других пожароопасных объектов.</w:t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>1.8. Указанные выше мероприятия рекомендую провести в срок до 10.04.2011 г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Е.С. Гущи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ГО ЧС и ПБ -1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-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0:00Z</dcterms:created>
  <dc:creator>Zver</dc:creator>
  <dc:description/>
  <dc:language>en-US</dc:language>
  <cp:lastModifiedBy>УправДелами</cp:lastModifiedBy>
  <dcterms:modified xsi:type="dcterms:W3CDTF">2024-07-09T10:10:00Z</dcterms:modified>
  <cp:revision>2</cp:revision>
  <dc:subject/>
  <dc:title>ТОМСКАЯ ОБЛАСТЬ</dc:title>
</cp:coreProperties>
</file>