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ИЙ РАЙОН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УЙГИН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декабря 2010 г.</w:t>
        <w:tab/>
        <w:tab/>
        <w:tab/>
        <w:tab/>
        <w:tab/>
        <w:tab/>
        <w:tab/>
        <w:tab/>
        <w:tab/>
        <w:t>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лгосрочной целев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Развитие малых форм хозяйствования Суйг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2011-2015 гг.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7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азвития малых форм хозяйствования Суйгинского сельского поселения, повышения жизненного уровня сельского населения</w:t>
            </w:r>
          </w:p>
        </w:tc>
      </w:tr>
      <w:tr>
        <w:trPr>
          <w:trHeight w:val="551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906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долгосрочную целевую программу «Развитие малых форм хозяйствования Суйгинского сельского поселения в 2011-2015 гг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бнародовать долгосрочную целевую программу «Развитие малых форм хозяйствования Суйгинского сельского поселения в 2011-2015 гг.»  в Информационном бюллетене Совета Суйгин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й целевой программы оставляю за собо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ab/>
        <w:t>Е.С.Гущина</w:t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0:00Z</dcterms:created>
  <dc:creator>ManoilovaML</dc:creator>
  <dc:description/>
  <dc:language>en-US</dc:language>
  <cp:lastModifiedBy>УправДелами</cp:lastModifiedBy>
  <dcterms:modified xsi:type="dcterms:W3CDTF">2024-07-09T10:10:00Z</dcterms:modified>
  <cp:revision>2</cp:revision>
  <dc:subject/>
  <dc:title>ТОМСКАЯ ОБЛАСТЬ</dc:title>
</cp:coreProperties>
</file>