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3.04.2010                                                                                                                              № 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уй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омплекса ме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защите населения и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весенне-летний  пожароопасны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отивопожарной безопасности в Российской Федерации (ППБ 01-03), утвержденными приказом МЧС РФ от 18.06.2003 № 313, Федеральным законом № 131-ФЗ от 06.10.2003 г. «Об общих принципах организации местного самоуправления в Российской Федерации», Положением «Об обеспечении первичных мер пожарной безопасности в границах Суйгинского сельского поселения», утвержденного решением Совета Суйгинского сельского поселения № 51 от 26.05.2006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Постоянно действующей пожарно-технической комиссии при Админист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Активизировать профилактическую работу среди населения по соблюдению мер противопожарной безопасности, в т.ч. по предупреждению детской шалости с огн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Обратить особое внимание на проверку населения представляющую группу риска и осуществить подворовый обход таких семе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.3.При подворовом обходе семей из групп риска обратить особое внимание на состояние печей в квартирах, надворных постройках, банях на их готовность к эксплуатации в весенне-летний период, на состояние печных плит в случае необходимости указать на их замен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стальное внимание уделить состоянию электропроводки в жилых строениях и помещениях, наличие электроприборов, их состояние и исправность, т.к. неисправное электрооборудование на сегодняшний день одна из основных причин пожаров, гибели людей и порчи (а чаще всего полного уничтожения) имуществ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Активизировать работу среди населения по уборке территорий домохозяйств от листвы, хвои, ботвы  и других представляющих потенциальную опасность в весеннее-летний пожароопасный период органических остатков.</w:t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Обязать те же работы провести руководителей предприятий, учреждений и организаций на подведомственных территориях и объектах, расположенных на территории Суйгинского сельского посел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6 Провести обследование пожарных водоемов на наличие и уровень в них воды, готовность к работе в весеннее-летний пожароопасный период, необходимость их ремонта и перевода для работы в летних  условиях, состояние подъездов к ним и наличие указателей, при необходимости очистить от снега, гряз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7 Привести в состояние готовности к эксплуатации в летний период пожарный пирс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8 Обратить внимание на наличие указателей с номерами домов и названиями улиц и переулко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9 Взять на постоянный контроль места с массовым пребыванием люде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и составить список заброшенных (домов, квартир, хозяйственных построек) и других пожароопасных объекто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10 При сходе снега проверить состояние лесопожарных полос, при необходимости дополнительно опахать населенные пункты Суйгинского посел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ЧС  Суйгинского сельского поселения ежемесячно проводить заседания на предмет противопожарной безопасности в Суйгинском сельском поселени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ыше мероприятия рекомендую провести в срок до 01.06.2010 г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установленном порядке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я вступает в силу со дня его опублик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И. Антипин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С. Гущин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/>
        <w:t>Идрисов Евгений Андреевич</w:t>
      </w:r>
    </w:p>
    <w:p>
      <w:pPr>
        <w:pStyle w:val="Normal"/>
        <w:ind w:left="300" w:hanging="0"/>
        <w:jc w:val="both"/>
        <w:rPr/>
      </w:pPr>
      <w:r>
        <w:rPr/>
        <w:t>34-4-23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В УГО ЧС и ПБ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2:00Z</dcterms:created>
  <dc:creator>Zver</dc:creator>
  <dc:description/>
  <dc:language>en-US</dc:language>
  <cp:lastModifiedBy>УправДелами</cp:lastModifiedBy>
  <cp:lastPrinted>2010-04-26T09:18:00Z</cp:lastPrinted>
  <dcterms:modified xsi:type="dcterms:W3CDTF">2024-07-09T10:02:00Z</dcterms:modified>
  <cp:revision>2</cp:revision>
  <dc:subject/>
  <dc:title>ТОМСКАЯ ОБЛАСТЬ</dc:title>
</cp:coreProperties>
</file>