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.07.2010 г.        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воде нежилого помещения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е в двухквартирном одноэтажн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/>
        <w:t>На основании постановления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на основании акта обследования жилого помещения, расположенного по адресу: с.Суйга, Молчановского района, Томской области, ул.Кооперативная д.30 кв.1 межведомственной комиссии № 2 от 15 марта 2006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еревести нежилое помещение, состоящее из двух комнат общей площадью 40.00 кв.м., находящееся в частной собственности Скрипниковой Веры Тимофеевны по адресу: Томская область, Молчановский район, с.Суйга, ул.Кооперативная д.30 кв 1 в жило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настоящего постановления возложить на инженера- землеустроителя Администрации Суйгинского сельского поселения И.И.Антип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rPr/>
      </w:pPr>
      <w:r>
        <w:rPr/>
        <w:t xml:space="preserve">     </w:t>
      </w:r>
      <w:r>
        <w:rPr/>
        <w:t>4Насоящее постановл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Е.С.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пин Иван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ю-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3:00Z</dcterms:created>
  <dc:creator>Zver</dc:creator>
  <dc:description/>
  <dc:language>en-US</dc:language>
  <cp:lastModifiedBy>УправДелами</cp:lastModifiedBy>
  <cp:lastPrinted>2010-07-23T15:46:00Z</cp:lastPrinted>
  <dcterms:modified xsi:type="dcterms:W3CDTF">2024-07-09T10:03:00Z</dcterms:modified>
  <cp:revision>2</cp:revision>
  <dc:subject/>
  <dc:title>ТОМСКАЯ ОБЛАСТЬ</dc:title>
</cp:coreProperties>
</file>