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08.2010  г.                                                                                                            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мест для разм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х агитационных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частью 7 статьи 44 Закона Томской области от 14.02.2005 № 29-ОЗ «О муниципальных выборах в Томской области» в целях содействия избирательным комиссиям в организации подготовки и проведения выборов депутатов думы Молчанов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следующие оборудованные места для размещения печатных агитационных материалов по выборам депутатов Думы Молчановского района, назначенных на 10 октября 2010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6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для размещения печатных агитационных материалов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здания Суйгинского ДТ и Д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магазина ИП Кузнецовой Н.А. (с. Суйга, ул. Кооперативная )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магазина ИП Скрипниковой В.Т. (с. Суйга, ул. Крайняя 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уйгин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Е.С. Гущ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4:00Z</dcterms:created>
  <dc:creator>Zver</dc:creator>
  <dc:description/>
  <dc:language>en-US</dc:language>
  <cp:lastModifiedBy>УправДелами</cp:lastModifiedBy>
  <dcterms:modified xsi:type="dcterms:W3CDTF">2024-07-09T10:04:00Z</dcterms:modified>
  <cp:revision>2</cp:revision>
  <dc:subject/>
  <dc:title>ТОМСКАЯ ОБЛАСТЬ</dc:title>
</cp:coreProperties>
</file>