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1.2010 г.                   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орядочении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уй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приближением новогодних праздников, организацией предпразничной торговли и во избежание пожарной безопасности при использовании пиротехнических изделий и проведении показов фейерверков организациями и предприятиями на территории Суйгинского сельского поселения, в соответствии с Правилами пожарной безопасности  Российской Федерации ППБ  01-03, НПБ 255-99, требованиями ГОСТ Р 51270099 и на основании письма Управления МЧС России по Томской области от 16.11.2009 г. № 3-1-5457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йерверков осуществлять, только по согласованию с Администрацией Суйг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фейерверков, согласованное с Территориальным отделением Государственного пожарного надзора по Молчановскому району, направлять заинтересованным лицам в Администрацию Суйгинского сельского поселения не позднее 10 дней до намеченной даты проведения фейервер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лю бытовыми пиротехническими изделиями осуществлять при наличии сертификатов соответствия и в соответствии с требованиями Правил пожарной безопасности ППБ 01-03 и ГОСТ 51270-99 после согласования с Территориальным отделением Государственного пожарного надзора по Молчановскому району в следующих объектах розничной торговли, находящихся на территории Суйгинского сельского поселе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1</w:t>
        <w:tab/>
        <w:t>.Магазин ИП Кузнецовой Н.А., адрес с. Суйга, ул. Кооперативная-5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Е.С. 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Щербина</w:t>
      </w:r>
    </w:p>
    <w:p>
      <w:pPr>
        <w:pStyle w:val="Normal"/>
        <w:rPr/>
      </w:pPr>
      <w:r>
        <w:rPr/>
        <w:t>34-4-2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ГПН-1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7:00Z</dcterms:created>
  <dc:creator>Zver</dc:creator>
  <dc:description/>
  <dc:language>en-US</dc:language>
  <cp:lastModifiedBy>УправДелами</cp:lastModifiedBy>
  <cp:lastPrinted>2010-12-02T15:08:00Z</cp:lastPrinted>
  <dcterms:modified xsi:type="dcterms:W3CDTF">2024-07-09T10:07:00Z</dcterms:modified>
  <cp:revision>2</cp:revision>
  <dc:subject/>
  <dc:title>ТОМСКАЯ ОБЛАСТЬ</dc:title>
</cp:coreProperties>
</file>