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1г.</w:t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28 от 28.12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источников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и дополнения в постановление № 128 от 28.12.2009г. «О наделении бюджетными полномочиями администратора доходов бюджета Суйгин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2 посл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6"/>
        <w:gridCol w:w="47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3050 10 0000 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33 10 0000 4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С.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2:00Z</dcterms:created>
  <dc:creator>Zver</dc:creator>
  <dc:description/>
  <dc:language>en-US</dc:language>
  <cp:lastModifiedBy>УправДелами</cp:lastModifiedBy>
  <dcterms:modified xsi:type="dcterms:W3CDTF">2024-07-10T05:32:00Z</dcterms:modified>
  <cp:revision>2</cp:revision>
  <dc:subject/>
  <dc:title>ТОМСКАЯ ОБЛАСТЬ</dc:title>
</cp:coreProperties>
</file>